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24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lang w:val="uk-UA"/>
        </w:rPr>
        <w:t>грудня</w:t>
      </w:r>
      <w:r>
        <w:rPr>
          <w:b/>
          <w:i/>
          <w:sz w:val="28"/>
          <w:szCs w:val="28"/>
        </w:rPr>
        <w:t xml:space="preserve"> 202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 року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  <w:lang w:val="uk-UA"/>
        </w:rPr>
        <w:t xml:space="preserve"> 8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еруючись постановою Кабінету Міністрів України від 11.05.2011 р.       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пп. 1 п. а ст. 31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хвалити розпорядження Петрівського сільського голови Старенького Р.М. від 17.12.2021 р. №164-з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Затвердити проектно-кошторисну документацію по об’єкту будівництва «Капітальний ремонт дороги від вул. Князя Святослава до вул. Садова в с. Старі Петрівці Вишгородського району Київської області» на загальну кошторисну вартість 6 719,292 тис. грн,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удівельні роботи – 5 387,1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інші витрати – 1 332,181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Контроль за виконанням цього рішення покласти на Кучерявого І.А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Радіон СТАРЕНЬ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7:00Z</dcterms:created>
  <dc:creator>User</dc:creator>
  <dc:description/>
  <cp:keywords/>
  <dc:language>en-US</dc:language>
  <cp:lastModifiedBy>user</cp:lastModifiedBy>
  <cp:lastPrinted>2021-12-28T15:27:00Z</cp:lastPrinted>
  <dcterms:modified xsi:type="dcterms:W3CDTF">2021-12-28T13:27:00Z</dcterms:modified>
  <cp:revision>30</cp:revision>
  <dc:subject/>
  <dc:title/>
</cp:coreProperties>
</file>