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Тридцять четверта сесія</w:t>
      </w:r>
      <w:r>
        <w:rPr>
          <w:b/>
          <w:bCs/>
          <w:sz w:val="26"/>
          <w:szCs w:val="26"/>
        </w:rPr>
        <w:t xml:space="preserve">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7» квітня 2023  року                                                                                    № 1368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РІШЕННЯ</w:t>
      </w:r>
    </w:p>
    <w:p>
      <w:pPr>
        <w:pStyle w:val="35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Про участь в Загальних зборах учасників </w:t>
      </w:r>
    </w:p>
    <w:p>
      <w:pPr>
        <w:pStyle w:val="35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ТОВ «ПТП «КИЇВЩИНА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глянувши повідомлення про скликання Загальних зборів учасників Товариства з обмеженою відповідальністю «ПРОМИСЛОВО-ТЕХНОЛОГІЧНИЙ ПАРК «КИЇВЩИНА» від 03.03.2023 та від 06.03.2023, керуючись статею 26 Закону України «Про місцеве самоврядування в Україні»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ільська ра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РІШИ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08"/>
        <w:jc w:val="both"/>
        <w:textAlignment w:val="baseline"/>
        <w:rPr/>
      </w:pPr>
      <w:r>
        <w:rPr>
          <w:sz w:val="26"/>
          <w:szCs w:val="26"/>
        </w:rPr>
        <w:t>1. Прийняти участь в Загальних зборах учасників ТОВАРИСТВА З ОБМЕЖЕНОЮ ВІДПОВІДАЛЬНІСТЮ «ПРОМИСЛОВО-ТЕХНОЛОГІЧНИЙ ПАРК «КИЇВЩИНА» (далі - Товариство), які відбудуться 07.04.2023 та приймати рішення по всім питанням порядку денного Загальних зборів учасників Товариства (далі - Збори) включаючи та необмежуючись: обрання голови та секретаря Зборів, затвердження порядку денного Зборів, встановлення строків на внесення додаткових вкладів та завтердження результатів внесення додаткових вкладів до Статутного капіталу Товариства, затвердження підсумків збільшення статутного капіталу.</w:t>
      </w:r>
    </w:p>
    <w:p>
      <w:pPr>
        <w:pStyle w:val="Normal"/>
        <w:shd w:fill="FFFFFF" w:val="clear"/>
        <w:spacing w:before="12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Уповноважити Петрівського сільського голову Радіона СТАРЕНЬКОГО, прийняти участь у Загальних зборах учасників Товариства як представника Петрівської сільської ради, з правом голосування  «за» по всім питанням порядку денного Зборів та уповноважити його на підписання всіх документів пов</w:t>
      </w:r>
      <w:r>
        <w:rPr>
          <w:sz w:val="26"/>
          <w:szCs w:val="26"/>
          <w:lang w:val="ru-RU"/>
        </w:rPr>
        <w:t>`</w:t>
      </w:r>
      <w:r>
        <w:rPr>
          <w:sz w:val="26"/>
          <w:szCs w:val="26"/>
        </w:rPr>
        <w:t>язаних з проведенням Зборів та їх наслідків, в т</w:t>
      </w:r>
      <w:r>
        <w:rPr>
          <w:sz w:val="26"/>
          <w:szCs w:val="26"/>
          <w:lang w:val="ru-RU"/>
        </w:rPr>
        <w:t xml:space="preserve">ому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>исл</w:t>
      </w:r>
      <w:r>
        <w:rPr>
          <w:sz w:val="26"/>
          <w:szCs w:val="26"/>
        </w:rPr>
        <w:t xml:space="preserve">і Протоколу Зборів, Статуту Товариства, реєстраційних карток та ін. 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3. Контроль за виконанням цього рішення покласти на постійну комісію з питань комунальної власності, приватизації, житлово-комунального господарства, розвитку промисловості та інфраструктури Петрівської сільської рад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ільський голова                                                                        Радіон СТАРЕНЬКИЙ</w:t>
      </w:r>
    </w:p>
    <w:sectPr>
      <w:type w:val="nextPage"/>
      <w:pgSz w:w="12240" w:h="15840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22">
    <w:name w:val="Заголово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4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8">
    <w:name w:val="Основний текст_"/>
    <w:qFormat/>
    <w:rPr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uk-UA"/>
    </w:rPr>
  </w:style>
  <w:style w:type="character" w:styleId="Style22">
    <w:name w:val="Тема примечания Знак"/>
    <w:qFormat/>
    <w:rPr>
      <w:b/>
      <w:bCs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6">
    <w:name w:val="Основной текст 2 Знак"/>
    <w:qFormat/>
    <w:rPr>
      <w:rFonts w:ascii="Antiqua;Corbel" w:hAnsi="Antiqua;Corbel" w:cs="Antiqua;Corbel"/>
      <w:sz w:val="24"/>
      <w:lang w:val="ru-RU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27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34">
    <w:name w:val="Основни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6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9">
    <w:name w:val="Текст"/>
    <w:basedOn w:val="Normal"/>
    <w:qFormat/>
    <w:pPr/>
    <w:rPr>
      <w:sz w:val="32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WW21">
    <w:name w:val="WW-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4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213">
    <w:name w:val="2"/>
    <w:basedOn w:val="Normal"/>
    <w:next w:val="Style24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">
    <w:name w:val="msonormal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5:00Z</dcterms:created>
  <dc:creator>User</dc:creator>
  <dc:description/>
  <cp:keywords/>
  <dc:language>en-US</dc:language>
  <cp:lastModifiedBy>User</cp:lastModifiedBy>
  <cp:lastPrinted>2023-04-11T14:29:00Z</cp:lastPrinted>
  <dcterms:modified xsi:type="dcterms:W3CDTF">2023-04-11T11:30:00Z</dcterms:modified>
  <cp:revision>9</cp:revision>
  <dc:subject/>
  <dc:title/>
</cp:coreProperties>
</file>