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eastAsia="Times New Roman" w:cs="Times New Roman"/>
          <w:color w:val="00FF00"/>
          <w:lang w:val="uk-UA"/>
        </w:rPr>
        <w:t xml:space="preserve"> 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uk-UA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сьо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06» листопада 2020 року                                                                       № 214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лан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онування для части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території села Нові Петрівц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19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Новопетрівської сільської ради від              16.10.2019 №1626 «Про розроблення плану зонування для частини території  села Нові Петрівці»,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містобудівної документації «</w:t>
      </w:r>
      <w:r>
        <w:rPr>
          <w:color w:val="000000"/>
          <w:sz w:val="28"/>
          <w:szCs w:val="28"/>
          <w:lang w:val="uk-UA" w:eastAsia="uk-UA"/>
        </w:rPr>
        <w:t>План зонування для частини території села Нові Петрівці орієнтовною площею 66.0 га в межах планувальних утворень у складі виробничої, комунальної, житлової територій, встановлених Генеральним планом села Нові Петрівці Вишгородського району Київської області», розроблений ФОП Коваленко Юлія Василівна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важати затверджений містобудівну документацію, зазначену в пункті 1 цього рішення невід’ємною складовою частиною Генерального плану села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секретарю Новопетрівської сільської ради Костюк С.О. забезпечити офіційне оприлюднення матеріалів затвердженого детального плану території у встановлено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4:00Z</dcterms:created>
  <dc:creator>User</dc:creator>
  <dc:description/>
  <cp:keywords/>
  <dc:language>en-US</dc:language>
  <cp:lastModifiedBy>User</cp:lastModifiedBy>
  <cp:lastPrinted>2020-11-11T14:42:00Z</cp:lastPrinted>
  <dcterms:modified xsi:type="dcterms:W3CDTF">2020-11-11T12:44:00Z</dcterms:modified>
  <cp:revision>9</cp:revision>
  <dc:subject/>
  <dc:title/>
</cp:coreProperties>
</file>