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4» грудня 2021 року                                                                                        № 827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Толстенко Оксани Юріївни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ІУ101211204287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336,1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122,4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7801:03:103:0109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Старі Петрівці, вулиця Грушевського, будинок 12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Толстенко Оксані Юрії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54:00Z</dcterms:created>
  <dc:creator>User</dc:creator>
  <dc:description/>
  <cp:keywords/>
  <dc:language>en-US</dc:language>
  <cp:lastModifiedBy>user</cp:lastModifiedBy>
  <cp:lastPrinted>2021-12-28T16:09:00Z</cp:lastPrinted>
  <dcterms:modified xsi:type="dcterms:W3CDTF">2021-12-28T14:10:00Z</dcterms:modified>
  <cp:revision>3</cp:revision>
  <dc:subject/>
  <dc:title/>
</cp:coreProperties>
</file>