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4» грудня 2021 року</w:t>
        <w:tab/>
        <w:tab/>
        <w:tab/>
        <w:tab/>
        <w:tab/>
        <w:tab/>
        <w:tab/>
        <w:tab/>
        <w:t xml:space="preserve">                 № 842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ind w:left="142" w:hanging="0"/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П (вх. від 01.12.2021 року </w:t>
        <w:br/>
        <w:t xml:space="preserve">№ Є-1961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14.12.2021 року № 14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ітей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го ПІП, ____ р.н., та малолітньої ПІП, _____ р.н., разом з їх матір’ю ПІП для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1-12-29T11:19:00Z</cp:lastPrinted>
  <dcterms:modified xsi:type="dcterms:W3CDTF">2022-01-19T14:02:00Z</dcterms:modified>
  <cp:revision>18</cp:revision>
  <dc:subject/>
  <dc:title>Про встановлення статусу та призначення опікуна</dc:title>
</cp:coreProperties>
</file>