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4» грудня 2021 року</w:t>
        <w:tab/>
        <w:tab/>
        <w:tab/>
        <w:tab/>
        <w:tab/>
        <w:tab/>
        <w:tab/>
        <w:tab/>
        <w:tab/>
        <w:t xml:space="preserve">       № 847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дання статусу дитини, </w:t>
        <w:br/>
        <w:t xml:space="preserve">позбавленої батьківського піклува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призначення опікуна над малолітні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врахувавши </w:t>
      </w:r>
      <w:r>
        <w:rPr>
          <w:sz w:val="28"/>
          <w:szCs w:val="28"/>
        </w:rPr>
        <w:t xml:space="preserve">Акт органу внутрішніх справ та закладу охорони здоров’я про підкинуту чи знайдену дитину та її доставку від 30.07.2021 року; відповідно до </w:t>
        <w:br/>
        <w:t xml:space="preserve">п.п. 22, 24, 41,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, керуючись </w:t>
        <w:br/>
        <w:t xml:space="preserve">ст. 34 Закону України «Про місцеве самоврядування в Україні», ст. 6, 11 Закону України «Про забезпечення організаційно-правових умов соціального захисту дітей-сиріт та дітей, позбавлених батьківського піклування», ст. 243, 244, </w:t>
        <w:br/>
        <w:t xml:space="preserve">ст. 247 Сімейного кодексу України, ст. ст. 55, 58, 61, 62 Цивільного кодексу України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дати малолітньому ПІП, ___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 xml:space="preserve">2. Призначити опікуном над малолітнім ПІП, ___ р.н., гр. ПІП,  ___ р.н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П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roman"/>
    <w:pitch w:val="default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8:00Z</dcterms:created>
  <dc:creator>Оля</dc:creator>
  <dc:description/>
  <cp:keywords/>
  <dc:language>en-US</dc:language>
  <cp:lastModifiedBy>User</cp:lastModifiedBy>
  <cp:lastPrinted>2021-12-29T13:25:00Z</cp:lastPrinted>
  <dcterms:modified xsi:type="dcterms:W3CDTF">2022-01-19T14:16:00Z</dcterms:modified>
  <cp:revision>4</cp:revision>
  <dc:subject/>
  <dc:title/>
</cp:coreProperties>
</file>