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4» грудня 2021  року                                                                                       № 82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плексу будівель і споруд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Розглянувши заяву Макарчука Олександра Дмитровича, начальника служби відділення тилового забезпечення відділу матеріально-технічного забезпечення військової частини А3723, який діє в інтересах Міністерства оборони України на підставі Довіреності НМС 118453, зареєстрованої в реєстрі за №140 від 04.03.2021р. щодо уточнення адреси комплексу будівель та споруд, які перебувають на балансі військової частини А3723,  враховуючи рішення Вишгородської районної ради Київської області від 03.09.2020 №862-5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затвердження проекту землеустрою щодо встановлення (зміни) меж адміністративно-територіальної одиниці села Лютіж Лютіжської сільської ради Вишгородського району Київської області», керуючись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будівництва,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Присвоїти комплексу будівель та споруд, які знаходяться на території військового містечка №1 на земельній ділянці кадастровий номер </w:t>
      </w:r>
      <w:r>
        <w:rPr>
          <w:rFonts w:cs="Helvetica" w:ascii="Helvetica" w:hAnsi="Helvetica"/>
          <w:color w:val="333333"/>
          <w:sz w:val="21"/>
          <w:szCs w:val="21"/>
          <w:lang w:val="uk-UA"/>
        </w:rPr>
        <w:br/>
      </w:r>
      <w:r>
        <w:rPr>
          <w:sz w:val="28"/>
          <w:szCs w:val="28"/>
          <w:lang w:val="uk-UA"/>
        </w:rPr>
        <w:t>3221885200:02:160:0001 адресу:</w:t>
      </w:r>
      <w:r>
        <w:rPr>
          <w:b/>
          <w:sz w:val="28"/>
          <w:szCs w:val="28"/>
          <w:lang w:val="uk-UA"/>
        </w:rPr>
        <w:t xml:space="preserve"> Київська область, Вишгородський район, село Лютіж, урочище «Гора», 1 </w:t>
      </w:r>
      <w:r>
        <w:rPr>
          <w:sz w:val="28"/>
          <w:szCs w:val="28"/>
          <w:lang w:val="uk-UA"/>
        </w:rPr>
        <w:t>(колишня адреса: Київська обл., Вишгородський р-н, с. Лютіж, вул. Урочище Гора -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2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4:00Z</dcterms:created>
  <dc:creator>User</dc:creator>
  <dc:description/>
  <dc:language>en-US</dc:language>
  <cp:lastModifiedBy>user</cp:lastModifiedBy>
  <cp:lastPrinted>2021-12-28T15:36:00Z</cp:lastPrinted>
  <dcterms:modified xsi:type="dcterms:W3CDTF">2021-12-28T13:37:00Z</dcterms:modified>
  <cp:revision>3</cp:revision>
  <dc:subject/>
  <dc:title/>
</cp:coreProperties>
</file>