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 w:eastAsia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 w:eastAsia="uk-UA"/>
        </w:rPr>
      </w:pPr>
      <w:r>
        <w:rPr>
          <w:rFonts w:cs="Traktir;Times New Roman" w:ascii="Traktir;Times New Roman" w:hAnsi="Traktir;Times New Roman"/>
          <w:bCs/>
          <w:color w:val="00FF00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ind w:left="54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uk-UA"/>
        </w:rPr>
        <w:t xml:space="preserve">«24» грудня 2021 року                                                                                          № 837 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ind w:left="540" w:hanging="0"/>
        <w:rPr>
          <w:sz w:val="28"/>
          <w:szCs w:val="28"/>
          <w:lang w:val="uk-UA" w:eastAsia="uk-UA"/>
        </w:rPr>
      </w:pPr>
      <w:r>
        <w:rPr>
          <w:b/>
          <w:lang w:val="uk-UA" w:eastAsia="uk-UA"/>
        </w:rPr>
        <w:tab/>
        <w:t xml:space="preserve">      </w:t>
      </w: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віт директор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У Петрівської сіль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Центр надання соціальних послуг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у роботу за 2021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 директора комунальної установи Петрівської сільської ради «Центр надання соціальних послуг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т Т.В. про проведену роботу за 2021 рік, керуючись ст.ст. 17, 2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віт директора </w:t>
      </w:r>
      <w:r>
        <w:rPr>
          <w:sz w:val="28"/>
          <w:szCs w:val="28"/>
          <w:lang w:val="uk-UA"/>
        </w:rPr>
        <w:t xml:space="preserve">комунальної установи Петрівської сільської ради «Центр надання соціальних послуг» Кот Т.В. про проведену роботу за 2021 рік </w:t>
      </w:r>
      <w:r>
        <w:rPr>
          <w:rFonts w:eastAsia="Calibri"/>
          <w:sz w:val="28"/>
          <w:szCs w:val="28"/>
          <w:lang w:val="uk-UA" w:eastAsia="en-US"/>
        </w:rPr>
        <w:t xml:space="preserve">прийняти до відома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Роботу комунальної установи Петрівської сільської ради «Центр надання соціальних послуг» за 2021 рік визнати задовільн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Сільський голова                                            Радіон СТАРЕН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ВІТ ПРО ПРОВЕДЕНУ РОБОТ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У ПЕТРІВСЬКОЇ СІЛЬСЬКОЇ РАД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uk-UA" w:eastAsia="en-US"/>
        </w:rPr>
        <w:t>ЦЕНТР НАДАННЯ СОЦІАЛЬНИХ ПОСЛУГ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val="uk-UA" w:eastAsia="en-US"/>
        </w:rPr>
        <w:t xml:space="preserve"> ЗА 2021 РІК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Комунальна установа Петрівської сільської ради «Центр надання соціальних послуг» - є закладом соціального захисту населення, щ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о проводить соціальну роботу та надає соціальні послуги сім</w:t>
      </w:r>
      <w:r>
        <w:rPr/>
        <w:t>’</w:t>
      </w:r>
      <w:r>
        <w:rPr>
          <w:lang w:val="uk-UA"/>
        </w:rPr>
        <w:t>ям/особам, які належать до вразливих груп населення та/або перебувають у складних життєвих обставинах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Основними функціями діяльності центру є: виявлення сімей/осіб, що перебувають у складних життєвих обставинах та потребують сторонньої допомоги; визначення індивідуальних потреб сімей/осіб у соціальних послугах; організація та надання соціальних послуг; проведення соціально-профілактичної роботи, спрямованої на запобігання потраплянню сімей/осіб у складні життєві обставини; проведення інформаційно-просвітницької роботи з сім’ями/дітьми/особами; здійснення інших заходів щодо відновлення соціальних функцій, психологічного та фізичного стану сімей/осіб тощо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Згідно структури Центру в ньому функціонують наступні структурні підрозділи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. Відділ соціальної роботи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 Відділ спеціалізованих послуг та організаційно-методичного забезпеченн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 Стаціонарне\денне відділення соціально-психологічної реабілітації дітей та молод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Штатна чисельність працівників Центру в 2021 році склала – 37 штатних одини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обліку в Центрі перебуваю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>
          <w:lang w:val="uk-UA"/>
        </w:rPr>
        <w:t>12 дітей сиріт та 17 дітей позбавлених батьківського піклування, виховуються опікунами та проживають у 20 сім’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uk-UA"/>
        </w:rPr>
        <w:t>185 багатодітних родинах виховують 602 ді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uk-UA"/>
        </w:rPr>
        <w:t>37 одиноких матерів виховують 44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uk-UA"/>
        </w:rPr>
        <w:t>Також на обліку перебувають 40 сімей що є вимушено переміщеними особами із зони АТО та АР Крим у яких виховуються 66 ді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uk-UA"/>
        </w:rPr>
        <w:t>У 146 родинах воїнів АТО виховуються 205 ді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uk-UA"/>
        </w:rPr>
        <w:t xml:space="preserve">У 28 сім’ях що перебувають у складних життєвих обставинах виховуються 59 дітей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Щодо роботи структурних підрозділів Центру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бота відділу соціальної роботи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Відповідно до Державних стандартів у відділі надаються такі соціальні послуги: соціальний супровід сімей/осіб які перебувають у складних життєвих обставинах; інформування; консультування; соціальна профілактика; догляд вдома; представництво інтересів; екстрене (кризове) втручання; соціальна інтеграція та реінтеграція; соціальна адаптація; соціальний супровід сімей у яких виховуються діти-сироти та діти, позбавлені батьківського піклування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ані послуги надаються вразливим групам населення, особам та дітям, які перебувають у складних життєвих обставинах та потребують сторонньої допомоги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Організація та проведення виїздів у кризові сім’ї: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с. Нові Петрівці – 389;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с. Старі Петрівці – 157;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с. Лютіж і Гута-Межигірська – 554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Загалом по громаді 1100 виїздів у родини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Отримано 191повідомлень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с. Нові Петрівці –120 повідомлень;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с. Старі Петрівці – 21 повідомлення;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с. Лютіж і Гута-Межигірська – 50 повідомлень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Соціальна послуга </w:t>
      </w:r>
      <w:r>
        <w:rPr>
          <w:b/>
          <w:lang w:val="uk-UA"/>
        </w:rPr>
        <w:t>«Соціальний супровід сімей, які перебувають у складних життєвих обставинах»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отягом року дану послугу отримало 28 родин (в яких 59 дітей)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с. Нові Петрівці – 15 родин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с. Старі Петрівці – 6 родин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с. Лютіж та Гута Межигірська – 7 родин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Соціальна послуга </w:t>
      </w:r>
      <w:r>
        <w:rPr>
          <w:b/>
          <w:lang w:val="uk-UA"/>
        </w:rPr>
        <w:t>«Догляд вдома»</w:t>
      </w:r>
      <w:r>
        <w:rPr>
          <w:lang w:val="uk-UA"/>
        </w:rPr>
        <w:t xml:space="preserve">, протягом року отримали 50 одиноких людей похилого віку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Наразі послугу отримують 44 осіб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с. Нові Петрівці – 9 осіб похилого віку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с. Старі Петрівці – 9 осіб похилого віку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с. Лютіж, та Гута-Межигірська – 26 осіб похилого віку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Соціальні робітники проводять закупівлю та доставку продуктів та ліків, супроводжують до лікаря, доставляють пенсію, оплачують комунальні платежі, допомагають в прибиранні будинку, оформленні субсидій, заміні постільної білизни, пранні, приготуванні їжі. Надають емоційну підтримку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Соціальна послуга </w:t>
      </w:r>
      <w:r>
        <w:rPr>
          <w:b/>
          <w:lang w:val="uk-UA"/>
        </w:rPr>
        <w:t>«Інформування»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Фахівцями соціальної роботи було надано 2296 послуг інформування різного характеру. Послуга надавалась як в телефонному режимі, так і під час візиту осіб до фахівців соціальної роботи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Соціальна послуга </w:t>
      </w:r>
      <w:r>
        <w:rPr>
          <w:b/>
          <w:lang w:val="uk-UA"/>
        </w:rPr>
        <w:t>«Консультування»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Фахівці під час консультування допомагають проаналізувати життєву ситуацію, визначити основні проблеми родини та шляхи їх вирішення, скласти план виходу із складних життєвих обставин, надають психологічну підтримку. Всього надано 1572 послуг з консультування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lang w:val="uk-UA"/>
        </w:rPr>
      </w:pPr>
      <w:r>
        <w:rPr>
          <w:lang w:val="uk-UA"/>
        </w:rPr>
        <w:t xml:space="preserve">Соціальна послуга </w:t>
      </w:r>
      <w:r>
        <w:rPr>
          <w:b/>
          <w:lang w:val="uk-UA"/>
        </w:rPr>
        <w:t>«Кризове та екстрене втручання»</w:t>
      </w:r>
      <w:r>
        <w:rPr>
          <w:b/>
          <w:color w:val="333333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lang w:val="uk-UA"/>
        </w:rPr>
        <w:t xml:space="preserve">Надавалась 3 особам, які опинились в кризовій ситуації, спричиненою насильством в сім’ї,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color w:val="333333"/>
          <w:lang w:val="uk-UA"/>
        </w:rPr>
      </w:pPr>
      <w:r>
        <w:rPr>
          <w:lang w:val="uk-UA"/>
        </w:rPr>
        <w:t xml:space="preserve">Соціальна послуга </w:t>
      </w:r>
      <w:r>
        <w:rPr>
          <w:b/>
          <w:lang w:val="uk-UA"/>
        </w:rPr>
        <w:t>«Посередництво»</w:t>
      </w:r>
      <w:r>
        <w:rPr>
          <w:color w:val="333333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Фахівець під час медіації допомагає у врегулюванні конфлікту/спору (встановлює причини конфлікту/спору, опрацьовує шляхи та умови його розв’язання, сприяє його усуненню). Послуга надавалась 5 особам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Соціальну послугу </w:t>
      </w:r>
      <w:r>
        <w:rPr>
          <w:b/>
          <w:lang w:val="uk-UA"/>
        </w:rPr>
        <w:t xml:space="preserve">«Супровід при працевлаштуванні» </w:t>
      </w:r>
      <w:r>
        <w:rPr>
          <w:lang w:val="uk-UA"/>
        </w:rPr>
        <w:t>отримали 3 клієнта центру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Послуга </w:t>
      </w:r>
      <w:r>
        <w:rPr>
          <w:b/>
          <w:lang w:val="uk-UA"/>
        </w:rPr>
        <w:t xml:space="preserve">«Соціальна інтеграція на реінтеграція» </w:t>
      </w:r>
      <w:r>
        <w:rPr>
          <w:lang w:val="uk-UA"/>
        </w:rPr>
        <w:t xml:space="preserve">надана 1 клієнту центра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Соціальна послуга </w:t>
      </w:r>
      <w:r>
        <w:rPr>
          <w:b/>
          <w:lang w:val="uk-UA"/>
        </w:rPr>
        <w:t>«Представництво інтересів»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Протягом року послугу отримали 8 осіб, у забезпеченні доступу до ресурсів і послуг за місцем проживання/перебуванням, встановленні зв’язків з іншими фахівцями, службами, організаціями, підприємствами, органами, закладами, установами тощо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Соціальна послуга </w:t>
      </w:r>
      <w:r>
        <w:rPr>
          <w:b/>
          <w:lang w:val="uk-UA"/>
        </w:rPr>
        <w:t>«Натуральна допомога»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Гуманітарну допомогу у вигляді одягу, взуття, іграшок отримали 225 сімей громади;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рік надано 110 продуктових наборів та 110 наборів побутової хімії та засобів гігієни особам з числа незахищених осіб старшого віку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 Свята Великодня 491 осіб/сімей громади отримали Великодні кекси;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 Дня пам’яті та примирення надано 37 подарунків, які отримали ветерани та діти-війни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70 осіб старшого віку та мало захищені особи громади отримали подарункові набори текстилю до свята Покрови Пресвятої Богородиці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Від благодійного фонду «Перлина» було отримано молочну продукцію, яку отримали особи пільгових категорій громади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Від благодійного фонду Святої Ольги було отримано дитячі чаї, 152 набори молочної продукції, а також дитячі та дорослі ліки. Одяг для новонароджених дітей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Видано 90 упаковок дорослих підгузків для потребуючих 47 осіб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одуктові набори від Церкви отримали 23 особи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  <w:t>ОТ УВКБ ООН та Міжнародна благодійна організація «Ромський жіночий фонд Чіріклі» допомогли 4 ромським родинам із числа вимушено переміщених осіб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бота відділу спеціалізованих послуг та організаційно-методичного забезпечення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ота з колективом. Апаратні наради щодо аналізу та планування роботи на тиждень. Навчання спеціалістів центру новим формам роботи, щотижневі супервізії, тренінги, тощо (щопонеділка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аналітичної, звітної інформації про роботу центра та надання соціальних послуг до сільської ради, Київського обласного ЦССДМ, службі в справах дітей</w:t>
        <w:tab/>
        <w:t xml:space="preserve"> Київської області, відділу соціального захисту Петрівської сільської ради. Надання відповідей на листи в різні установи (за потребою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lang w:val="uk-UA"/>
        </w:rPr>
        <w:t>Проходження серії національних вебінарів від Асоціації міст України спільно із Українською мережею за права дитини щодо організації в громадах соціального захисту, соціального забезпечення та захисту прав дитини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булась спільна нарада спеціалістів соціального захисту, служби у справах дітей, Центру надання соціальних послуг, включаючи стаціонарне/денне відділення та Міжнародний благодійний фонд «Партнерство кожній дитині» на тему «Організація соціальних послуг в громаді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івробітники центру пройшли тренінгове навчання від Міжнародного благодійного фонду «Партнерство кожній дитині» на тему «Організація соціальних послуг в громаді. Ведення випадку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 долучились до проекту «Молодь тут» для реалізації програми «Молодіжні простори» в громадах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країнською академією лідерства разом з Міжнародним республіканським інститутом – </w:t>
      </w:r>
      <w:r>
        <w:rPr>
          <w:color w:val="000000"/>
          <w:lang w:val="en-US"/>
        </w:rPr>
        <w:t>IRI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Ukraine</w:t>
      </w:r>
      <w:r>
        <w:rPr>
          <w:color w:val="000000"/>
          <w:lang w:val="uk-UA"/>
        </w:rPr>
        <w:t>, в рамках програми «Мріємо та діємо» з 28 по 31 жовтня на території Центру, відбувалось чотирьохденне тренінгове навчання для молоді громади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о святковий квест до Дня захисту дітей, та надано 140 подарункі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lang w:val="uk-UA"/>
        </w:rPr>
        <w:t>Проведено святковий квест до Міжнародного дня батька, та надано 7 подарунків сім’ям, що брали участь в змаган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ло організовано на проведено екскурсію до зоопарку «ХІІ місяців», яку відвідали 38 дітей з соціально-незахищених сімей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lang w:val="uk-UA"/>
        </w:rPr>
        <w:t>До Дня знань проведено святковий квест для майбутніх першокласників, де надано 30 дітям пільгових категорій шкільні рюкзаки з набором канцелярських приладь, також 270 дітей пільговий категорій отримали набори канцелярії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Дня сім</w:t>
      </w:r>
      <w:r>
        <w:rPr>
          <w:color w:val="000000"/>
        </w:rPr>
        <w:t>’</w:t>
      </w:r>
      <w:r>
        <w:rPr>
          <w:color w:val="000000"/>
          <w:lang w:val="uk-UA"/>
        </w:rPr>
        <w:t>ї 25 родин громади отримали подарунк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lang w:val="uk-UA"/>
        </w:rPr>
        <w:t xml:space="preserve">До Дня осіб з інвалідністю було проведено концерт в Новопетрівському будинку культури та підготовлені подарунки (для дорослих 100 термосів, дітям – 67 </w:t>
      </w:r>
      <w:r>
        <w:rPr>
          <w:color w:val="000000"/>
          <w:lang w:val="en-US"/>
        </w:rPr>
        <w:t>Bluetooth</w:t>
      </w:r>
      <w:r>
        <w:rPr>
          <w:color w:val="000000"/>
          <w:lang w:val="uk-UA"/>
        </w:rPr>
        <w:t xml:space="preserve"> колонок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ового року 300 дітей з сімей соціально-незахищених категорій отримають запрошення на новорічну виставу, та подарунк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>Спеціалісти КУ Петрівської сільської ради “ЦНСП” здійснили робочу поїздку в дитячий соціально-реабілітаційний центр “Сонячне світло” с. Требухів, Броварського р-н для здобування досвіду та навиків роботи з соціально-психологічної реабілітації сімей та дітей, адаптації до самостійного життя в соціумі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 вересня 2021 року відбувся захід «Жива бібліотека «Інклюзивний простір для діалогу», для осіб з інвалідністю, в межах програми «Всі рівні – всі свої», що є частиною програми «Мріємо та діємо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lang w:val="uk-UA"/>
        </w:rPr>
        <w:t>Робота психологічної служби центру: за звітний період було проведено 92 консультацій, на теми: сімейних стосунків, виховання дітей, вікових особливостей дитини, основ харчування, надана психологічна підтримка та проведена мотиваційна робо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сихологом центру була також проведена діагностична робота для 21 особи. А також психолог бере участь при виїздах в кризові родин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В центрі діють наступні підпрогр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програма  </w:t>
      </w:r>
      <w:r>
        <w:rPr>
          <w:b/>
          <w:szCs w:val="28"/>
          <w:lang w:val="uk-UA"/>
        </w:rPr>
        <w:t>«Батьківство в радість»</w:t>
      </w:r>
      <w:r>
        <w:rPr>
          <w:szCs w:val="28"/>
          <w:lang w:val="uk-UA"/>
        </w:rPr>
        <w:t xml:space="preserve"> метою якої є підвищення рівня компетентності батьків у догляді, вихованні власних дітей, розвитку дітей дошкільного віку та кращій адаптації до навчального закладу, сприяння поширенню усвідомленого батьківства, профілактика жорстокого поводження з дитиною. За рік проведено 34 заняття, які відвідали 40 дітей та 35 доросл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Підпрограма </w:t>
      </w:r>
      <w:r>
        <w:rPr>
          <w:b/>
          <w:color w:val="000000"/>
          <w:lang w:val="uk-UA"/>
        </w:rPr>
        <w:t>«Молодіжний парламент в дії»</w:t>
      </w:r>
      <w:r>
        <w:rPr>
          <w:color w:val="000000"/>
          <w:lang w:val="uk-UA"/>
        </w:rPr>
        <w:t xml:space="preserve">,  має за мету </w:t>
      </w:r>
      <w:r>
        <w:rPr/>
        <w:t>сприяти в підвищенні соціальної компетентності та формуванню  основних життєвих навичок необхідних для самостійного життя та розширенню мережі позитивних соціальних контактів підлітків та молоді</w:t>
      </w:r>
      <w:r>
        <w:rPr>
          <w:lang w:val="uk-UA"/>
        </w:rPr>
        <w:t>, розвиток соціальної активності молоді та активної життєвої позиції, відстоювання інтересів та потреб дітей та молоді в громаді, розробка та участь у соціальних проектах на селі. Провели 56 занять, які відвідують 26 дітей громад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lang w:val="uk-UA"/>
        </w:rPr>
        <w:t>Підпрограма</w:t>
      </w:r>
      <w:r>
        <w:rPr>
          <w:color w:val="000000"/>
        </w:rPr>
        <w:t xml:space="preserve"> </w:t>
      </w:r>
      <w:r>
        <w:rPr>
          <w:b/>
          <w:color w:val="000000"/>
        </w:rPr>
        <w:t>«Як стати успішним</w:t>
      </w:r>
      <w:r>
        <w:rPr>
          <w:b/>
          <w:color w:val="000000"/>
          <w:lang w:val="uk-UA"/>
        </w:rPr>
        <w:t>»</w:t>
      </w:r>
      <w:r>
        <w:rPr>
          <w:color w:val="000000"/>
          <w:lang w:val="uk-UA"/>
        </w:rPr>
        <w:t xml:space="preserve">, завданням якої є </w:t>
      </w:r>
      <w:r>
        <w:rPr/>
        <w:t>сприяти в підвищенні соціальної компетентності та формуванню  основних життєвих навичок необхідних для самостійного життя та розширенню мережі позитивних соціальних контактів підлітків та молоді</w:t>
      </w:r>
      <w:r>
        <w:rPr>
          <w:lang w:val="uk-UA"/>
        </w:rPr>
        <w:t>. Клуб відвідують 12 дітей, загалом за рік проведено 18 заня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Підпрограма </w:t>
      </w:r>
      <w:r>
        <w:rPr>
          <w:b/>
          <w:color w:val="000000"/>
          <w:lang w:val="uk-UA"/>
        </w:rPr>
        <w:t>«Рівний серед рівних»</w:t>
      </w:r>
      <w:r>
        <w:rPr>
          <w:color w:val="000000"/>
          <w:lang w:val="uk-UA"/>
        </w:rPr>
        <w:t xml:space="preserve"> </w:t>
      </w:r>
      <w:r>
        <w:rPr>
          <w:bCs/>
          <w:szCs w:val="28"/>
          <w:lang w:val="uk-UA"/>
        </w:rPr>
        <w:t>представляє собою корекційно-розвиваючу роботу направлену на</w:t>
      </w:r>
      <w:r>
        <w:rPr>
          <w:bCs/>
          <w:lang w:val="uk-UA"/>
        </w:rPr>
        <w:t xml:space="preserve"> </w:t>
      </w:r>
      <w:r>
        <w:rPr>
          <w:szCs w:val="28"/>
          <w:lang w:val="uk-UA"/>
        </w:rPr>
        <w:t>допомогу дітям, з особливими навчальними потребами, дітям з родин соціально незахищених категорій, які мають психоневрологічні, мовленеві розлади для подолання проблем пов’язаних з мовленням, розвинути почуття власної гідності, подолати невпевненість, пошук ресурсів в житті, розширення інформаційного поля учасників відносно своїх можливостей, профілактика педагогічної занедбаності та соціальної дезаптації в соціумі. Протягом року проведено 47 занять для 14 діте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4"/>
          <w:lang w:val="uk-UA"/>
        </w:rPr>
        <w:t xml:space="preserve">«Батьківський місточок»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школа для вагітних на меті має такі завдання: 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>формування серед сімей, які опинилися в складних життєвих обставинах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>та мають ризик потрапляння в складні життєві обставини, засад відповідального, усвідомленого материнства і батьківства, підготовка до народження</w:t>
      </w:r>
      <w:r>
        <w:rPr>
          <w:rFonts w:cs="Times New Roman" w:ascii="Times New Roman" w:hAnsi="Times New Roman"/>
          <w:b w:val="false"/>
          <w:sz w:val="24"/>
          <w:szCs w:val="28"/>
        </w:rPr>
        <w:t> 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 xml:space="preserve"> і виховання дітей,</w:t>
      </w:r>
      <w:r>
        <w:rPr>
          <w:rFonts w:cs="Times New Roman" w:ascii="Times New Roman" w:hAnsi="Times New Roman"/>
          <w:b w:val="false"/>
          <w:sz w:val="24"/>
          <w:szCs w:val="28"/>
        </w:rPr>
        <w:t>  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 xml:space="preserve"> формування у вагітних жінок материнської сфери та позитивного сприйняття майбутньої дитини</w:t>
      </w:r>
      <w:r>
        <w:rPr>
          <w:rFonts w:cs="Times New Roman" w:ascii="Times New Roman" w:hAnsi="Times New Roman"/>
          <w:b w:val="false"/>
          <w:sz w:val="24"/>
          <w:szCs w:val="28"/>
        </w:rPr>
        <w:t> 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 w:val="false"/>
          <w:sz w:val="24"/>
          <w:szCs w:val="28"/>
        </w:rPr>
        <w:t> 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 xml:space="preserve"> пологів, поглиблення взаємин батьків між собою та батьків з дитиною у період її життя ще до народження, попередження захворювань, які передаються статевим шляхом, попередження раннього соціального сирітства. Проведено 32 заняття, що відвідували 9 учасників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Підпрограма </w:t>
      </w:r>
      <w:r>
        <w:rPr>
          <w:b/>
          <w:color w:val="000000"/>
          <w:lang w:val="uk-UA"/>
        </w:rPr>
        <w:t>«Діалог»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метою якої є п</w:t>
      </w:r>
      <w:r>
        <w:rPr>
          <w:szCs w:val="28"/>
        </w:rPr>
        <w:t>рофілактика насилля в родині та  подолання конфліктних ситуацій.</w:t>
      </w:r>
      <w:r>
        <w:rPr>
          <w:szCs w:val="28"/>
          <w:lang w:val="uk-UA"/>
        </w:rPr>
        <w:t xml:space="preserve"> Основні завдання програми допомогти людям, дітям  пізнавати себе, свої потреби, розвинути почуття власної гідності, подолати невпевненість, пошук ресурсів в житті, розширення інформаційного поля учасників відносно своїх можливостей, навчитися ефективним моделям поведінки та спілкування, опанувати навичками ненасильницького спілкування, навчитися діалогу та примиренню в конфліктних ситуаціях.</w:t>
      </w:r>
    </w:p>
    <w:p>
      <w:pPr>
        <w:pStyle w:val="Normal"/>
        <w:numPr>
          <w:ilvl w:val="0"/>
          <w:numId w:val="7"/>
        </w:numPr>
        <w:shd w:fill="FFFFFF" w:val="clear"/>
        <w:ind w:left="57"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Підпрограма </w:t>
      </w:r>
      <w:r>
        <w:rPr>
          <w:b/>
          <w:color w:val="000000"/>
          <w:lang w:val="uk-UA"/>
        </w:rPr>
        <w:t>«Скринька мудрості»</w:t>
      </w:r>
      <w:r>
        <w:rPr>
          <w:color w:val="000000"/>
          <w:lang w:val="uk-UA"/>
        </w:rPr>
        <w:t>, в рамках підпрограми «Інститут ІІІ покоління», як соціальний проект, створений для покращення якості життя людей старшого віку, для їх самореалізації, спілкування, обміну досвідом, опанування новітніх технологій (використання гаджетів/інтернету). Відбулось 4 заняття, які відвідали 11 осіб старшого віку.</w:t>
      </w:r>
    </w:p>
    <w:p>
      <w:pPr>
        <w:pStyle w:val="Normal"/>
        <w:numPr>
          <w:ilvl w:val="0"/>
          <w:numId w:val="7"/>
        </w:numPr>
        <w:shd w:fill="FFFFFF" w:val="clear"/>
        <w:ind w:left="57" w:firstLine="709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Робота соціального гуртожитку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чатку року в гуртожитку проживало 6 осіб. Фахівець з соціальної роботи Бугаєнко Олена Григорівна, основним напрямком роботи якої була підготовка мешканців гуртожитку до самостійного життя, допомога в оформленні документів, пошуку житла, сприяння у працевлаштуванні. Проводились консультації щодо вироблення мешканцями гуртожитку відповідального відношення до власного здоров’я та здоров’я оточуючих, основ раціонального харчування, фінансової грамотності. Також надавались послуги інформування, консультування, представництво інтересів та натуральна допомога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разі в гуртожитку тривають ремонтні роботи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таціонарне/денне відділення соціально-психологічної реабілітації дітей та молоді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 xml:space="preserve">На даний час у відділенні перебуває 5 дітей. 2 з Петрівської громади (родина Кріпак Наталії перебуває під соціальним супроводом в КУ Петрівської сільської ради «ЦНСП», 3 з інших громад району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lang w:val="uk-UA"/>
        </w:rPr>
        <w:t>За звітний рік колективом відділення проводились наступні роботи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Cs w:val="22"/>
          <w:lang w:val="uk-UA"/>
        </w:rPr>
      </w:pPr>
      <w:r>
        <w:rPr>
          <w:lang w:val="uk-UA"/>
        </w:rPr>
        <w:t xml:space="preserve">Організація та допомога під час усиновлення  вихованців (відвідування суду та оформлення документів). 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Сприяння поверненню вихованця в сім</w:t>
      </w:r>
      <w:r>
        <w:rPr/>
        <w:t>’</w:t>
      </w:r>
      <w:r>
        <w:rPr>
          <w:lang w:val="uk-UA"/>
        </w:rPr>
        <w:t>ю до батька, проведення бесід з рідними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Організація забезпечення місця проживання та задоволення особистих потреб під час зарахування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lang w:val="uk-UA"/>
        </w:rPr>
        <w:t>Сприяння та присутність при  знайомстві сім</w:t>
      </w:r>
      <w:r>
        <w:rPr/>
        <w:t>’</w:t>
      </w:r>
      <w:r>
        <w:rPr>
          <w:lang w:val="uk-UA"/>
        </w:rPr>
        <w:t>ї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громадян  Італії з  дитиною. 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 xml:space="preserve">Організація соціальних потреб вихованців: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одача документів для оформлення паспортів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одача документів та оформлення приписного в військоматі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рганізація та проведення роботи з допрофесійної підготовки дітей, створення умов для здобуття ними професійно-технічної освіти. 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Сприяння в організації підготовки місця для проживання під час навчання. Забезпечення  твердим інвентарем (посуд, постіль, особисті речі)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Організація реабілітаційного лікування в закладі КЗ КОР «КОПНЛ»№2 м. Ворзель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Спрямування дітей до ВРЛ для лікування, догляд під час лікування в стаціонарному відділенні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ереоформлення декларацій вихованців відділення з сімейним лікарем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Сприяння в отриманні освітніх послуг. Представлення інтересів дітей в закладах освіти(Новопетрівська школа №1,  Катюжанське  училище, Енергетичний коледж, Медичний коледж.). Спілкування з вчителями та майстрами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Заохочення до фізичної активності. Відвідування Яхт-клубу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Організація відпочинку дітей в санаторію «Барвінок»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Допомога в оформленні документів для відпочинку за кордоном (БФ «Країна Милосердя» в США)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Влаштування благоустрою на території закладу. Сприяння в озелененні клумб, насадження кущів та фруктових дерев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ереоформлення документів та нових договорів на газ, світло та воду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Сприяння в заміні лічильників на воду та ремонту водопроводу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Організація дозвілля у вихідні та святкові дні.  Поїздки в зоопарк,  відвідування заходів в церкві «Відродження». Сприянні в проведенні різних заходів до свят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Організація різних виховних заходів пов</w:t>
      </w:r>
      <w:r>
        <w:rPr/>
        <w:t>’</w:t>
      </w:r>
      <w:r>
        <w:rPr>
          <w:lang w:val="uk-UA"/>
        </w:rPr>
        <w:t>язаних з важливими подіями.</w:t>
      </w:r>
    </w:p>
    <w:p>
      <w:pPr>
        <w:pStyle w:val="Style16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Директор центру                                                              Тетяна Кот</w:t>
      </w:r>
    </w:p>
    <w:sectPr>
      <w:type w:val="nextPage"/>
      <w:pgSz w:w="11906" w:h="16838"/>
      <w:pgMar w:left="1701" w:right="424" w:gutter="0" w:header="0" w:top="42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b/>
      <w:bCs w:val="false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4:00Z</dcterms:created>
  <dc:creator>1</dc:creator>
  <dc:description/>
  <cp:keywords/>
  <dc:language>en-US</dc:language>
  <cp:lastModifiedBy>user</cp:lastModifiedBy>
  <cp:lastPrinted>2021-12-28T17:11:00Z</cp:lastPrinted>
  <dcterms:modified xsi:type="dcterms:W3CDTF">2021-12-29T13:01:00Z</dcterms:modified>
  <cp:revision>10</cp:revision>
  <dc:subject/>
  <dc:title>«ЗАТВЕРДЖУЮ»</dc:title>
</cp:coreProperties>
</file>