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color w:val="00FF00"/>
          <w:sz w:val="26"/>
          <w:szCs w:val="26"/>
          <w:lang w:val="uk-UA" w:eastAsia="en-US"/>
        </w:rPr>
      </w:pPr>
      <w:r>
        <w:rPr>
          <w:color w:val="00FF00"/>
          <w:sz w:val="26"/>
          <w:szCs w:val="26"/>
          <w:lang w:val="uk-UA" w:eastAsia="en-US"/>
        </w:rPr>
        <w:drawing>
          <wp:inline distT="0" distB="0" distL="0" distR="0">
            <wp:extent cx="571500" cy="7708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ШГОРОДСЬКОГО РАЙОНУ КИЇВСЬКОЇ ОБЛАСТІ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П’ятдесят друга восьмого скликання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b/>
                <w:sz w:val="26"/>
                <w:szCs w:val="26"/>
                <w:lang w:val="uk-UA"/>
              </w:rPr>
              <w:t>«07» березня 2024 року</w:t>
            </w:r>
          </w:p>
        </w:tc>
        <w:tc>
          <w:tcPr>
            <w:tcW w:w="4781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                                               № </w:t>
            </w:r>
            <w:r>
              <w:rPr>
                <w:b/>
                <w:sz w:val="26"/>
                <w:szCs w:val="26"/>
                <w:lang w:val="uk-UA"/>
              </w:rPr>
              <w:t>1868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750" w:leader="none"/>
              </w:tabs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ІШЕННЯ</w:t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Про затвердження переліку земельних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uk-UA"/>
        </w:rPr>
        <w:t xml:space="preserve">ділянок комунальної власності або прав на них,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які виставляються на земельні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торги у формі аукціону окремими </w:t>
      </w:r>
    </w:p>
    <w:p>
      <w:pPr>
        <w:pStyle w:val="Normal"/>
        <w:jc w:val="both"/>
        <w:rPr>
          <w:lang w:val="uk-UA"/>
        </w:rPr>
      </w:pPr>
      <w:r>
        <w:rPr>
          <w:b/>
          <w:i/>
          <w:sz w:val="26"/>
          <w:szCs w:val="26"/>
          <w:lang w:val="uk-UA"/>
        </w:rPr>
        <w:t xml:space="preserve">лотами в 2024 році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t xml:space="preserve">З метою наповнення бюджету Петрівської сільської територіальної громади, керуючись статтею 136 Земельного кодексу України, статтями 25, 26 Закону України «Про місцеве самоврядування в Україні», </w:t>
      </w:r>
    </w:p>
    <w:p>
      <w:pPr>
        <w:pStyle w:val="Normal"/>
        <w:jc w:val="both"/>
        <w:rPr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сільська 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  <w:lang w:val="uk-UA"/>
        </w:rPr>
        <w:t>Затвердити перелік земельних ділянок комунальної власності, які виставляються на земельні торги у формі аукціону окремими лотами в 2024 році (додаток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Затвердити перелік земельних ділянок комунальної власності право оренди на які виставляються на земельні торги у формі аукціону окремими лотами в 2024 році (додаток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bCs/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ільському голові вжити заходів щодо підготовки лотів до проведення земельних торг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bCs/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цього рішення покласти на депутатську комісію з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итань капітального будівництва, архітектури, благоустрою, земельних відносин, екології, надзвичайних ситуацій та проблем Чорнобильської катастрофи</w:t>
      </w:r>
    </w:p>
    <w:p>
      <w:pPr>
        <w:pStyle w:val="21"/>
        <w:tabs>
          <w:tab w:val="clear" w:pos="708"/>
          <w:tab w:val="left" w:pos="402" w:leader="none"/>
          <w:tab w:val="left" w:pos="993" w:leader="none"/>
        </w:tabs>
        <w:rPr>
          <w:bCs/>
          <w:i/>
          <w:i/>
          <w:sz w:val="26"/>
          <w:szCs w:val="26"/>
          <w:lang w:val="uk-UA"/>
        </w:rPr>
      </w:pPr>
      <w:r>
        <w:rPr>
          <w:bCs/>
          <w:i/>
          <w:sz w:val="26"/>
          <w:szCs w:val="26"/>
          <w:lang w:val="uk-UA"/>
        </w:rPr>
      </w:r>
    </w:p>
    <w:p>
      <w:pPr>
        <w:pStyle w:val="21"/>
        <w:tabs>
          <w:tab w:val="clear" w:pos="708"/>
          <w:tab w:val="left" w:pos="402" w:leader="none"/>
          <w:tab w:val="left" w:pos="993" w:leader="none"/>
        </w:tabs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21"/>
        <w:tabs>
          <w:tab w:val="clear" w:pos="708"/>
          <w:tab w:val="left" w:pos="402" w:leader="none"/>
          <w:tab w:val="left" w:pos="993" w:leader="none"/>
        </w:tabs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Секретар сільської ради                                                   Світлана КОСТЮК 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br/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4820" w:right="10" w:hanging="0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4820" w:right="1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1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4820" w:right="10" w:hanging="0"/>
        <w:rPr/>
      </w:pPr>
      <w:r>
        <w:rPr>
          <w:sz w:val="26"/>
          <w:szCs w:val="26"/>
          <w:lang w:val="uk-UA"/>
        </w:rPr>
        <w:t>до рішення Петрівської                 сільської ради</w:t>
      </w:r>
    </w:p>
    <w:p>
      <w:pPr>
        <w:pStyle w:val="Normal"/>
        <w:widowControl w:val="false"/>
        <w:autoSpaceDE w:val="false"/>
        <w:spacing w:lineRule="exact" w:line="1"/>
        <w:ind w:left="4820" w:right="1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left="4820" w:right="1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07 березня 2024 р. № 1868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ЕРЕЛІК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емельних ділянок комунальної власності,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які виставляються на земельні торги у формі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аукціону</w:t>
      </w:r>
      <w:r>
        <w:rPr>
          <w:b/>
          <w:i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окремими лотами в 2024 році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835"/>
        <w:gridCol w:w="1134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ісце знаходження земельної ді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адастр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лоща, 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Цільове призначення (функціональне використанн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иївська обл., Вишгородський              р-н, с. Нові Петрівц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21886001:03:221:6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49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од КВЦПЗД 11.02, 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ївська обл., Вишгородський              р-н, с. Нові Петрівц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21886000:03:166:1290</w:t>
            </w:r>
            <w:r>
              <w:rPr>
                <w:sz w:val="26"/>
                <w:szCs w:val="26"/>
                <w:lang w:val="uk-UA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85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КВЦПЗД 11.02,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ївська обл., Вишгородський              р-н, с. Нові Петрівц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21886000:03:166:0712</w:t>
            </w:r>
            <w:r>
              <w:rPr>
                <w:sz w:val="26"/>
                <w:szCs w:val="26"/>
                <w:lang w:val="uk-UA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0,9197</w:t>
            </w:r>
            <w:r>
              <w:rPr>
                <w:rFonts w:eastAsia="Calibri"/>
                <w:sz w:val="26"/>
                <w:szCs w:val="26"/>
                <w:lang w:val="uk-UA" w:eastAsia="en-US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КВЦПЗД 11.02,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ївська обл., Вишгородський              р-н, с. Нові Петрівц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21886001:02:111: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КВЦПЗД 03.04. Для будівництва та обслуговування будівель громадських та релігійних організаці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ївська обл., Вишгородський              р-н, с. Нові Петрівц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21886001:03:281:0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КВЦПЗД 03.07. Для будівництва та обслуговування будівель торгівл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ївська обл., Вишгородський              р-н, с. Гута –Межигір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21885203:04:055: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7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КВЦПЗД 03.17, Для розміщення та експлуатації закладів з обслуговування відвідувачів об’єктів рекреаційного признач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ївська обл., Вишгородський              р-н, с. Гута –Межигір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21885203:04:056:0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КВЦПЗД 03.17, Для розміщення та експлуатації закладів з обслуговування відвідувачів об’єктів рекреаційного признач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ївська обл., Вишгородський              р-н, с. Старі Петрівц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21887801:03:082: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3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Код КВЦПЗД 11.02 Для розміщення та експлуатації основних, підсобних і допоміжних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будівель та споруд підприємств переробної, машинобудівної та інш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мисловост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ївська обл., Вишгородський              р-н, с.Люті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21885201:05:304:0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12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03.07 Для будівництва та обслуговування будівель торгівлі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spacing w:lineRule="exact" w:line="317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spacing w:lineRule="exact" w:line="317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/>
      </w:pPr>
      <w:r>
        <w:rPr>
          <w:b/>
          <w:bCs/>
          <w:i/>
          <w:sz w:val="26"/>
          <w:szCs w:val="26"/>
          <w:lang w:val="uk-UA"/>
        </w:rPr>
        <w:t xml:space="preserve">Секретар сільської ради                                                          Світлана Костюк </w:t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4820" w:right="1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2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4820" w:right="10" w:hanging="0"/>
        <w:rPr/>
      </w:pPr>
      <w:r>
        <w:rPr>
          <w:sz w:val="26"/>
          <w:szCs w:val="26"/>
          <w:lang w:val="uk-UA"/>
        </w:rPr>
        <w:t>до рішення Петрівської                 сільської ради</w:t>
      </w:r>
    </w:p>
    <w:p>
      <w:pPr>
        <w:pStyle w:val="Normal"/>
        <w:widowControl w:val="false"/>
        <w:autoSpaceDE w:val="false"/>
        <w:spacing w:lineRule="exact" w:line="1"/>
        <w:ind w:left="4820" w:right="1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left="4820" w:right="1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07 березня 2024 р. № 1868</w:t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емельних ділянок комунальної власності право оренди на які виставляються на земельн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орги у формі аукціону окремим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лотами в 2024 ро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835"/>
        <w:gridCol w:w="1134"/>
        <w:gridCol w:w="25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находження земельної діля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дастр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оща, 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Цільове призначення (функціональне використанн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ївська обл., Вишгородський              р-н, с. Нові Петрівц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21886000:03:165:1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42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д КВЦПЗ 07.01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ля будівництва та обслуговування об'єктів рекреаційного призначення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i/>
          <w:i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Секретар сільської ради                                                          Світлана Костюк </w:t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7700" w:leader="none"/>
        </w:tabs>
        <w:autoSpaceDE w:val="false"/>
        <w:rPr>
          <w:b/>
          <w:b/>
          <w:bCs/>
          <w:i/>
          <w:i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765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uk-UA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s3">
    <w:name w:val="f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6:52:00Z</dcterms:created>
  <dc:creator>User</dc:creator>
  <dc:description/>
  <cp:keywords/>
  <dc:language>en-US</dc:language>
  <cp:lastModifiedBy>User</cp:lastModifiedBy>
  <cp:lastPrinted>2024-03-06T16:25:00Z</cp:lastPrinted>
  <dcterms:modified xsi:type="dcterms:W3CDTF">2024-03-11T08:38:00Z</dcterms:modified>
  <cp:revision>34</cp:revision>
  <dc:subject/>
  <dc:title/>
</cp:coreProperties>
</file>