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ОВО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Шістдесят третя сесія 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19» червня 2020 року                                                                       № 189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внесення змін в детальний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лан території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18, 21 Закону України «Про регулювання містобудівної діяльності», наказу Міністерства регіонального розвитку, будівництва та житлово-комунального господарства України                                 від 16.11.2011 №290 «Про затвердження порядку  розроблення містобудівної документації», з метою сприяння ефективного використання земельних ділянок для містобудівних потреб, керуючись статтею 26 Закону України «Про місцеве самоврядування в Україні»,</w:t>
      </w:r>
      <w:r>
        <w:rPr>
          <w:b/>
          <w:sz w:val="28"/>
          <w:szCs w:val="28"/>
          <w:lang w:val="uk-UA"/>
        </w:rPr>
        <w:t xml:space="preserve">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нести зміни в детальний план території житлового масиву села Нові Петрівці Вишгородського району Київської області, який затверджено рішенням Новопетрівської сільської ради від 28.08.2015 №1041.1 «Про затвердження детальних планів території села Нові Петрівці»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овником розроблення містобудівної документації визначити Новопетрівську сільську рад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робіт з розроблення детального плану території здійснити за рахунок коштів місцевого бюджету та інших джерел незаборонених законом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4.     Доручити Новопетрівському  сільському голові Старенькому Р.М.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Укласти договір з організацією, яка має право на розроблення  містобудівної документації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абезпечити проведення громадських слухань щодо врахування громадських інтересів під час розроблення містобудівної документації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одати на затвердження проект містобудівної документації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ручити секретарю Новопетрівської сільської ради Костюк С.О. забезпечити офіційне оприлюднення цього рішенн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Р.М. Старенький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25:00Z</dcterms:created>
  <dc:creator>User</dc:creator>
  <dc:description/>
  <cp:keywords/>
  <dc:language>en-US</dc:language>
  <cp:lastModifiedBy>User</cp:lastModifiedBy>
  <cp:lastPrinted>2020-05-18T09:48:00Z</cp:lastPrinted>
  <dcterms:modified xsi:type="dcterms:W3CDTF">2020-06-19T10:22:00Z</dcterms:modified>
  <cp:revision>8</cp:revision>
  <dc:subject/>
  <dc:title/>
</cp:coreProperties>
</file>