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2295" cy="773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07» вересня 2021  року                                                                                № 508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                                       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надання дозволу на 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міщення зовнішньої рек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ТОВ «СІЛЬПО-ФУД» (код ЄДРПОУ 40720198) щодо погодження розміщення інформаційного вказівника по вул. Князя Святослава, 114 в селі Старі Петрівці, керуючись статтею 16 Закону України «Про рекламу», статтею 30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ати ТОВ «СІЛЬПО–ФУД» дозвіл на розміщення інформаційного вказівника розмірами 1000 мм на 1000 мм за адресою: вул. Князя Святослава, 114 в селі Старі Петрівці Вишгородського району Київської області. 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термін дії дозволу - 5 (п’ять) років з дня прийняття цього рішення.</w:t>
      </w:r>
    </w:p>
    <w:p>
      <w:pPr>
        <w:pStyle w:val="Normal"/>
        <w:numPr>
          <w:ilvl w:val="0"/>
          <w:numId w:val="2"/>
        </w:numPr>
        <w:spacing w:lineRule="auto" w:line="240" w:before="20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ути увагу ТОВ «СІЛЬПО-ФУД», що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ідповідальність за технічний та естетичний стан конструкції інформаційного вказівника, порушення вимог техніки безпеки під час його розміщення і експлуатації,  несе ТОВ «СІЛЬПО-ФУД»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 у  разі зміни містобудівної ситуації, проведення  реконструкції,  ремонту, будівництва  на  місті розташування інформаційного вказівник, ТОВ «СІЛЬПО-ФУД» здійснює демонтаж та його перенос за власний рахунок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 разі утримання інформаційного показника в неналежному технічному стані, демонтаж інформаційного показника буде здійснений силами Петрівської сільської ради протягом 2 (двох) днів з дня направлення відповідного припису про усунення порушень.</w:t>
      </w:r>
    </w:p>
    <w:p>
      <w:pPr>
        <w:pStyle w:val="Normal"/>
        <w:spacing w:lineRule="auto" w:line="240" w:before="20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виконанням цього рішення покласти на Петровську Т. В., секретаря виконавчого комітету сіль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ільський голова </w:t>
        <w:tab/>
        <w:tab/>
        <w:tab/>
        <w:tab/>
        <w:tab/>
        <w:t xml:space="preserve">Радіон СТАРЕНЬКИЙ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s2">
    <w:name w:val="fs2"/>
    <w:basedOn w:val="Style13"/>
    <w:qFormat/>
    <w:rPr/>
  </w:style>
  <w:style w:type="character" w:styleId="Style14">
    <w:name w:val="Стиль Черный"/>
    <w:qFormat/>
    <w:rPr>
      <w:rFonts w:ascii="Book Antiqua" w:hAnsi="Book Antiqua" w:cs="Book Antiqua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5:46:00Z</dcterms:created>
  <dc:creator>User</dc:creator>
  <dc:description/>
  <cp:keywords/>
  <dc:language>en-US</dc:language>
  <cp:lastModifiedBy>user</cp:lastModifiedBy>
  <cp:lastPrinted>2021-09-08T16:20:00Z</cp:lastPrinted>
  <dcterms:modified xsi:type="dcterms:W3CDTF">2021-09-08T13:20:00Z</dcterms:modified>
  <cp:revision>7</cp:revision>
  <dc:subject/>
  <dc:title/>
</cp:coreProperties>
</file>