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7» вересня 2021  року                                                                                     № 512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значення виконавця послуг з</w:t>
      </w:r>
    </w:p>
    <w:p>
      <w:pPr>
        <w:pStyle w:val="Normal"/>
        <w:rPr/>
      </w:pPr>
      <w:r>
        <w:rPr>
          <w:b/>
          <w:i/>
          <w:sz w:val="28"/>
          <w:szCs w:val="28"/>
        </w:rPr>
        <w:t>постачання теплової енергії житлов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инкам №21 та №21-А по вулиці Ватутіна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статті 30 Закону України «Про місцеве самоврядування в Україні», Закону України «Про житлово-комунальні послуги», керуючись наказом Державного комітету України з питань житлово-комунального господарства від 25 квітня 2005 року № 60 «Про затвердження Порядку визначення виконавця житлово-комунальних послуг у житловому фонді», з метою забезпечення якісного і безперебійного надання послуг з постачання теплової енергії, </w:t>
      </w:r>
      <w:r>
        <w:rPr>
          <w:b/>
          <w:sz w:val="28"/>
          <w:szCs w:val="28"/>
        </w:rPr>
        <w:t>виконавчий комітет  сіль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>1. Визначити виконавцем послуг</w:t>
      </w:r>
      <w:r>
        <w:rPr>
          <w:szCs w:val="28"/>
        </w:rPr>
        <w:t xml:space="preserve"> </w:t>
      </w:r>
      <w:r>
        <w:rPr/>
        <w:t>з постачання теплової енергії, на опалюваний сезон 2021-2022 р.р., для житлових будинків № 21 та 21-А по вулиці Ватутіна в селі Нові Петрівці Вишгородського району Київської області Вишгородське районне комунальне підприємство «Вишгородтепломережа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</w:t>
        <w:tab/>
        <w:t xml:space="preserve"> 2. Контроль за виконання цього рішення покласти на Дикуна М.М., заступника сільського голови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/>
        </w:rPr>
        <w:t>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                 Радіон СТАРЕНЬКИЙ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1</dc:creator>
  <dc:description/>
  <cp:keywords/>
  <dc:language>en-US</dc:language>
  <cp:lastModifiedBy>user</cp:lastModifiedBy>
  <cp:lastPrinted>2021-09-14T17:12:00Z</cp:lastPrinted>
  <dcterms:modified xsi:type="dcterms:W3CDTF">2021-09-14T14:12:00Z</dcterms:modified>
  <cp:revision>33</cp:revision>
  <dc:subject/>
  <dc:title/>
</cp:coreProperties>
</file>