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7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овому комплек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ержавної реабілітаційної установи «Всеукраїнський центр комплексної реабілітації для осіб з інвалідність»  </w:t>
      </w:r>
      <w:r>
        <w:rPr>
          <w:sz w:val="28"/>
          <w:szCs w:val="28"/>
          <w:lang w:val="uk-UA"/>
        </w:rPr>
        <w:t>в особі директора Олексія Арсеню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оригування адреси майновому комплексу, у зв’язку зі зміною меж села Лютіж на підставі рішення Вишгородської районної ради Київської області від 03.09.2020 №862-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проекту землеустрою щодо встановлення (зміни) меж адміністративно-територіальної одиниці села Лютіж Лютізької сільської ради Вишгородського району Київської області»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у Кабінету Міністрів України від 07.07.2021 №690 «Про затвердження Порядку присвоєння адрес об'єктам будівництва, об'єктам нерухомого майна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Присвоїти майновому комплексу Державної реабілітаційної установи «Всеукраїнський центр комплексної реабілітації для осіб з інвалідність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ресу:</w:t>
      </w:r>
      <w:r>
        <w:rPr>
          <w:b/>
          <w:sz w:val="28"/>
          <w:szCs w:val="28"/>
          <w:lang w:val="uk-UA"/>
        </w:rPr>
        <w:t xml:space="preserve"> Київська область, Вишгородський район, село Лютіж, урочище «Туровча лісова», 2 </w:t>
      </w:r>
      <w:r>
        <w:rPr>
          <w:sz w:val="28"/>
          <w:szCs w:val="28"/>
          <w:lang w:val="uk-UA"/>
        </w:rPr>
        <w:t>(колишні адреси: Лютізька сільська рада, Урочище «Туровча лісова,2»; с. Лютіж урочище «Туровча лісова»-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Рішення виконавчого комітету Лютізької сільської ради Вишгородського району Київської області від 29.02.2010 №04 «Про оформлення права власності на нерухоме майно Всеукраїнського центру професійної реабілітації інвалідів» та від 15.02.2011 №18 ««Про оформлення права власності на нерухоме майно Всеукраїнського центру професійної реабілітації інвалідів» вважати такими, що втратили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ab/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2:00Z</dcterms:created>
  <dc:creator>User</dc:creator>
  <dc:description/>
  <cp:keywords/>
  <dc:language>en-US</dc:language>
  <cp:lastModifiedBy>user</cp:lastModifiedBy>
  <cp:lastPrinted>2021-09-14T10:31:00Z</cp:lastPrinted>
  <dcterms:modified xsi:type="dcterms:W3CDTF">2021-09-14T07:32:00Z</dcterms:modified>
  <cp:revision>13</cp:revision>
  <dc:subject/>
  <dc:title/>
</cp:coreProperties>
</file>