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9595" cy="760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uk-UA"/>
        </w:rPr>
        <w:t>19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  <w:lang w:val="uk-UA"/>
        </w:rPr>
        <w:t>березня</w:t>
      </w:r>
      <w:r>
        <w:rPr>
          <w:b/>
          <w:bCs/>
          <w:i/>
          <w:iCs/>
          <w:sz w:val="28"/>
          <w:szCs w:val="28"/>
        </w:rPr>
        <w:t xml:space="preserve"> 2021 року                                                                           №</w:t>
      </w:r>
      <w:r>
        <w:rPr>
          <w:b/>
          <w:bCs/>
          <w:i/>
          <w:iCs/>
          <w:sz w:val="28"/>
          <w:szCs w:val="28"/>
          <w:lang w:val="uk-UA"/>
        </w:rPr>
        <w:t xml:space="preserve"> 18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оренду приміщ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в.о. директора КНП «Центр первинної медико-санітарної допомоги» М.І. Таборовця щодо надання оренди частину приміщень (номери з 1 по 17), а також приміщення реєстратури, що знаходяться в будівлі КНП «Петрівський КДЦ» за адресою: с. Нові Петрівці, вул. Соборна, 78, загальною площею 336,51 кв.м, відповідно  до Закону України «Про оренду державного та комунального майна», рішення Петрівської сільської ради від  11 березня 2021 року № 140 «Про затвердження переліку підприємств, установ, організацій, що надають соціально важливі послуги населенню на території Петрівської сільської територіальної громад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59 Закону України «Про місцеве самоврядування в Україні», 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1. Погодити передачу в оренду Комунальному некомерційному підприємств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-санітарної допомоги» Петрівської сільської ради частину нежитлового приміщення (номери з 1 по 17), а також приміщення реєстратури, що знаходяться в будівлі КНП «Петрівський КДЦ»  за адресою: с. Нові Петрівці, вул. Соборна, 78, загальною площею                       336,51 кв.м, на пільгових умов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директору КНП «Петрівський КДЦ»  Правдивій І.О. укласти договір оренди на об’єкт, зазначений в пункті 1 цього рішення, на пільгових умов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ab/>
        <w:t>3. Контроль за виконанням цього рішення покласти на</w:t>
      </w:r>
      <w:r>
        <w:rPr>
          <w:rStyle w:val="Rvts6"/>
          <w:color w:val="000000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  <w:lang w:val="uk-UA"/>
        </w:rPr>
        <w:t>заступника сільського голови з питань діяльності виконавчих органів ради                    Кучерявого І.А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8:00Z</dcterms:created>
  <dc:creator>1</dc:creator>
  <dc:description/>
  <cp:keywords/>
  <dc:language>en-US</dc:language>
  <cp:lastModifiedBy>user</cp:lastModifiedBy>
  <cp:lastPrinted>2021-03-24T11:47:00Z</cp:lastPrinted>
  <dcterms:modified xsi:type="dcterms:W3CDTF">2021-03-24T09:48:00Z</dcterms:modified>
  <cp:revision>15</cp:revision>
  <dc:subject/>
  <dc:title/>
</cp:coreProperties>
</file>