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</w:t>
      </w:r>
      <w:bookmarkStart w:id="0" w:name="_GoBack"/>
      <w:bookmarkEnd w:id="0"/>
      <w:r>
        <w:rPr>
          <w:b/>
          <w:bCs/>
          <w:sz w:val="28"/>
          <w:szCs w:val="28"/>
          <w:lang w:val="uk-UA"/>
        </w:rPr>
        <w:t>19</w:t>
      </w:r>
      <w:r>
        <w:rPr>
          <w:b/>
          <w:bCs/>
          <w:sz w:val="28"/>
          <w:szCs w:val="28"/>
        </w:rPr>
        <w:t xml:space="preserve">» березня 2021 року                                                                              № </w:t>
      </w:r>
      <w:r>
        <w:rPr>
          <w:b/>
          <w:bCs/>
          <w:sz w:val="28"/>
          <w:szCs w:val="28"/>
          <w:lang w:val="uk-UA"/>
        </w:rPr>
        <w:t>187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ведення планових гастролей</w:t>
      </w:r>
    </w:p>
    <w:p>
      <w:pPr>
        <w:pStyle w:val="Normal"/>
        <w:rPr>
          <w:b/>
          <w:b/>
          <w:i/>
          <w:i/>
          <w:sz w:val="44"/>
          <w:szCs w:val="44"/>
          <w:lang w:val="uk-UA"/>
        </w:rPr>
      </w:pPr>
      <w:r>
        <w:rPr>
          <w:b/>
          <w:i/>
          <w:sz w:val="28"/>
          <w:szCs w:val="28"/>
          <w:lang w:val="uk-UA"/>
        </w:rPr>
        <w:t>цирку-шапіто «Райд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зглянувши заяву головного адміністратора колективу «РАЙДУГА» ДП «Дирекція пересувних циркових колективів України» Ємішяна А.К. від 03.03.2021 року №10 про надання дозволу на проведення планових гастролей цирку-шапіто «РАЙДУГА» на території Петрівської сільської територіальної громади, керуючись ст. ст. 30, 40, ч. 6 ст. 59 Закону України «Про місцеве самоврядування в Україні»,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лективу «РАЙДУГА» ДП «Дирекція пересувних циркових колективів України» дозвіл на проведення планових гастролей цирку-шапіто «РАЙДУГА» на території Петрівської сільської територіальної громади, з 29.03.2021 року по 03.05.2021 року, </w:t>
      </w:r>
      <w:r>
        <w:rPr>
          <w:b/>
          <w:sz w:val="28"/>
          <w:szCs w:val="28"/>
          <w:lang w:val="uk-UA"/>
        </w:rPr>
        <w:t>за умови дотримання відповідних санітарних та протиепідемічних заход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місця розміщення цирку - шапіто «РАЙДУГА»: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>на території відведеній під будівництво сільського стадіону в с. Нові Петрівці (</w:t>
      </w:r>
      <w:r>
        <w:rPr>
          <w:sz w:val="28"/>
          <w:szCs w:val="28"/>
          <w:lang w:val="uk-UA"/>
        </w:rPr>
        <w:t xml:space="preserve">вул. </w:t>
      </w:r>
      <w:r>
        <w:rPr>
          <w:sz w:val="28"/>
          <w:szCs w:val="28"/>
        </w:rPr>
        <w:t>Собор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біля ТОВ «Перший столичний хлібозавод»)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  <w:lang w:val="uk-UA"/>
        </w:rPr>
        <w:t>майданчик біля супермаркету «Фора» в с. Лютіж (вул. Визволителів, 56)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ідповідальність за дотримання безпеки, чистоти і порядку на території проведення гастрольного заходу покласти на головного адміністратора колективу «РАЙДУГА» ДП «Дирекція пересувних циркових колективів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uk-UA"/>
        </w:rPr>
        <w:t>Ємішяна А.К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адміністратору колективу «РАЙДУГА» ДП «Дирекція пересувних циркових колективів України» Ємішяну А.К. укласти договір з КП «Петрівський благоустрій» Петрівської сільської ради на прибирання території місця проведення гастрольного заходу.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ому адміністратору колективу «РАЙДУГА» ДП «Дирекція пересувних циркових колективів України» Ємішя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А.К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сля проведення гастрольного заходу прибрати рекламну продукцію в місцях її розміщення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ня даного рішення покласти на Дикуна М.М., заступника сільського голови з питань діяльності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ільський голова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10:00Z</dcterms:created>
  <dc:creator>1</dc:creator>
  <dc:description/>
  <cp:keywords/>
  <dc:language>en-US</dc:language>
  <cp:lastModifiedBy>user</cp:lastModifiedBy>
  <cp:lastPrinted>2021-03-24T11:42:00Z</cp:lastPrinted>
  <dcterms:modified xsi:type="dcterms:W3CDTF">2021-03-24T09:47:00Z</dcterms:modified>
  <cp:revision>9</cp:revision>
  <dc:subject/>
  <dc:title/>
</cp:coreProperties>
</file>