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  <w:lang w:val="uk-UA"/>
        </w:rPr>
      </w:pPr>
      <w:r>
        <w:rPr>
          <w:rFonts w:eastAsia="Traktir;Times New Roman" w:cs="Traktir;Times New Roman" w:ascii="Traktir;Times New Roman" w:hAnsi="Traktir;Times New Roman"/>
          <w:bCs/>
          <w:color w:val="00FF00"/>
          <w:lang w:val="en-US"/>
        </w:rPr>
        <w:t xml:space="preserve">  </w:t>
      </w: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color w:val="00FF00"/>
          <w:sz w:val="28"/>
          <w:szCs w:val="28"/>
          <w:lang w:val="uk-UA"/>
        </w:rPr>
      </w:pPr>
      <w:r>
        <w:rPr>
          <w:b/>
          <w:bCs/>
          <w:color w:val="00FF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ПЕТРІВСЬКА СІЛЬСЬКА РАДА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9» березня 2021 року                                                                                  № 177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Про оголошення «Сезону тиші»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 xml:space="preserve">в місцях масового розмноження та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bCs/>
          <w:i/>
          <w:sz w:val="28"/>
          <w:szCs w:val="28"/>
          <w:lang w:val="uk-UA"/>
        </w:rPr>
        <w:t>вирощування потомства дикими тваринами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лист Державного підприємства «Київська лісова науково-дослідна станція», відповідно до статті 39 Закону України «Про тваринний світ», керуючись підпунктом 3 пункту «а» частини 1 статті 33 Закону України «Про місцеве самоврядування в Україні», Законом України «Про внесення змін до деяких законодавчих актів щодо охорони тваринного світу», з метою збереження і відтворення тварин,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center" w:pos="47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«Сезон тиші» в місцях масового розмноження та вирощ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мства дикими тваринами з обмеженням проведення лісогосподарських заходів у період з 01 квітня по 15 червня 2021 року у наступних місцях:</w:t>
      </w:r>
    </w:p>
    <w:p>
      <w:pPr>
        <w:pStyle w:val="Normal"/>
        <w:numPr>
          <w:ilvl w:val="0"/>
          <w:numId w:val="1"/>
        </w:numPr>
        <w:ind w:left="709" w:hanging="283"/>
        <w:jc w:val="both"/>
        <w:rPr/>
      </w:pPr>
      <w:r>
        <w:rPr>
          <w:sz w:val="28"/>
          <w:szCs w:val="28"/>
          <w:lang w:val="uk-UA"/>
        </w:rPr>
        <w:t>Першотравневе лісництво – квартали: 62, 63, 64, 74, 75, 76, 77, 78, 79, 80, 86, 87, 88, 89, 90, 91, 92, 93, 94, 95, 96, 97, 102, 103, 104, 105, 106, 107, 108, 113, 136, 137, 141, 142, 143, 144, 145, 146;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ропетрівське лісництво - квартали: 1, 2, 5, 6, 7, 8, 9, 10, 15, 16, 17, 18, 19, 20, 26, 27, 28, 29, 30, 31, 37, 38, 39, 40, 41, 42, 49, 50, 51, 57, 58, 59, 62, 63, 64, 67, 68, 69, 78, 79, 80, 91, 92, 93, 94, 106, 107, 108, 109, 121, 122, 123, 124, 136, 137, 138, 139, 151, 152, 153, 154, а також ділянки у межах об’єктів природно-заповідного фонду: кв. 164 вид. 1-12, 16, кв. 163 вид. 1-25, кв. 162 вид. 9.</w:t>
      </w:r>
    </w:p>
    <w:p>
      <w:pPr>
        <w:pStyle w:val="Normal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Рекомендувати представникам Державного підприємства «Київська лісова науково-дослідна станція» встановити відповідні таблички на місцевості згідно з п. 1 даного рішення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інформувати підприємства, установи, організації та громадян Петрівської сільської територіальної громади про правила поведінки, яких необхідно дотримуватися в таких місця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підприємства, установи, організації і громадяни при здійсненні будь-якої діяльності, що впливає або може вплинути на стан тваринного світу, зобов'язані забезпечувати охорону середовища існування, умов розмноження і шляхів міграції твари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</w:t>
        <w:tab/>
        <w:t>під час розміщення, проектування та забудови населених пунктів, підприємств, споруд та інших об'єктів, удосконалення існуючих і впровадження нових технологічних процесів, введення в господарський обіг цілинних земель, заболочених, прибережних і зайнятих чагарниками територій, меліорації земель, здійснення лісових користувань і лісогосподарських заходів, проведення геологорозвідувальних робіт, видобування корисних копалин, визначення місць випасання і прогону свійських тварин, розроблення туристичних маршрутів та організації місць відпочинку населення повинні передбачатися і здійснюватися заходи щодо збереження середовища існування та умов розмноження тварин, забезпечення недоторканності ділянок, що становлять особливу цінність для збереження тваринного світу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ведення в експлуатацію об'єктів і застосування технологій без забезпечення їх засобами захисту тварин та середовища їх існування забороняютьс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у період масового розмноження диких тварин, з 1 квітня до 15 червня, забороняється проведення робіт та заходів, які є джерелом підвищеного шуму та неспокою (пальба, проведення вибухових робіт, феєрверків, санітарних рубок лісу, використання моторних маломірних суден, проведення ралі та інших змагань на транспортних засобах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експлуатація гідротехнічних та інших споруд на водних об'єктах, встановлення гідрологічного режиму і режиму водоспоживання та інша діяльність, що ішли вас чи може вплинути на стан середовища існування диких тварин, повинні здійснюватися з урахуванням вимог охорони тваринного світу, інтересів рибного і мисливськ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Доручити секретарю виконавчого комітету Петровській Т.В. повідомити про прийняте рішення Державне підприємство «Київська лісова науково- дослідна станція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Дикуна М.М., </w:t>
      </w:r>
      <w:r>
        <w:rPr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21:00Z</dcterms:created>
  <dc:creator>1</dc:creator>
  <dc:description/>
  <cp:keywords/>
  <dc:language>en-US</dc:language>
  <cp:lastModifiedBy>user</cp:lastModifiedBy>
  <cp:lastPrinted>2021-03-23T11:30:00Z</cp:lastPrinted>
  <dcterms:modified xsi:type="dcterms:W3CDTF">2021-03-23T09:30:00Z</dcterms:modified>
  <cp:revision>28</cp:revision>
  <dc:subject/>
  <dc:title/>
</cp:coreProperties>
</file>