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19»  березня 2021  року                                                                                  № 191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>Про розгляд заяв на розміщ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ламних конструкцій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и ТОВАРСТВА З ОБМЕЖЕНОЮ ВІДПОВІДАЛЬНІСЬ «ФОРС МАРТ» про надання дозволів на розміщення об’єктів зовнішньої реклами, керуючись статтею 16 Закону України «Про рекламу», постановою Кабінету Міністрів України від 29.12.2003 №2067 «Про затвердження Типових правил розміщення зовнішньої реклами», статтею 30 «Про місцеве самоврядування в Україн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1. Надати дозвіл ТОВ «ФОРС МАРТ» на розміщення рекламних конструкцій и у вигляді щитів, що стоять окремо на відкритій місцевості та складаються з фундаменту, опорної стійки, просторового каркасу та поверхні розміром площі 6м на 3м у кількості 2 (двох) штук в селі Старі Петрівці Вишгородського району Київської області вздовж автомобільної дороги Р-02 Київ-Іванків-Овруч на 25 км+500 (праворуч та ліворуч) терміном на 5 років при умові погодження видачі дозволів на розміщення  рекламних засобів  з утримувачами інженерних мереж, Національною поліцією та зі Службою автомобільних доріг у Київській області «УКРАВТОДОР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2. Відділу з питань архітектури та земельних відносин сільської ради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1. Надіслати копії документів, поданих заявником в органи, зазначені в пункті 1 цього рішення з встановленням строку розгляду - 14 робочих днів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2.2. За результатами погоджувальної процедури підготувати відмову або дозвіл на розміщення зовнішньої реклам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 ТОВ «ФОРС МАРТ»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1. Для оформлення дозволів  надати топогеодезичний знімок місцевості (М1:500) з прив’язкою місця розташування засобу та ескіз з конструктивним рішенням рекламного засобу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3.2. Взяти до уваги, що підставою для розміщення зовнішньої реклами та виконання робіт, пов’язаних з розташуванням рекламного засобу є дозвіл, оформлений в установленому порядку на договір та тимчасове користуванням місцем для розміщення рекламної конструкції, укладений з Петрівською сільською радою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начальника відділу  з питань архітектури та земельних відносин Зелененко І.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Радіон СТАРЕНЬКИЙ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FF00"/>
          <w:sz w:val="28"/>
          <w:szCs w:val="28"/>
        </w:rPr>
      </w:pPr>
      <w:r>
        <w:rPr>
          <w:rFonts w:cs="Calibri" w:ascii="Calibri" w:hAnsi="Calibri"/>
          <w:b/>
          <w:bCs/>
          <w:color w:val="00FF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9:00Z</dcterms:created>
  <dc:creator>User</dc:creator>
  <dc:description/>
  <cp:keywords/>
  <dc:language>en-US</dc:language>
  <cp:lastModifiedBy>user</cp:lastModifiedBy>
  <cp:lastPrinted>2021-03-25T13:46:00Z</cp:lastPrinted>
  <dcterms:modified xsi:type="dcterms:W3CDTF">2021-03-25T11:46:00Z</dcterms:modified>
  <cp:revision>8</cp:revision>
  <dc:subject/>
  <dc:title/>
</cp:coreProperties>
</file>