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9»березня  2021  року                                                                                 № 163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Шумейка Володимира Анатолійовича </w:t>
      </w:r>
      <w:r>
        <w:rPr>
          <w:sz w:val="28"/>
          <w:szCs w:val="28"/>
        </w:rPr>
        <w:t>про присвоєння поштових адрес частинам житлового будинку №30-А на вулиці Затишній в селі Нові Петрівці Вишгородського району Київської області,  Висновок щодо технічної можливості поділу об'єкта нерухомого майна від 09.03.2021 №258, виконаний Комунальним підприємством «Вишгородське бюро технічної інвентаризації»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99,1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47,5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1:03:192:6019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Затишна,  будинок 30-А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100,5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44,3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1:03:192:6020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Затишна,  будинок 30-А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99,3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48,7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1:03:192:6021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Затишна,  будинок 30-А, квартира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ейку Володимиру Анатолійовичу 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                    Петровську Т.В., секретаря виконавчого комітету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8:00Z</dcterms:created>
  <dc:creator>User</dc:creator>
  <dc:description/>
  <cp:keywords/>
  <dc:language>en-US</dc:language>
  <cp:lastModifiedBy>user</cp:lastModifiedBy>
  <cp:lastPrinted>2021-03-24T16:59:00Z</cp:lastPrinted>
  <dcterms:modified xsi:type="dcterms:W3CDTF">2021-03-24T14:59:00Z</dcterms:modified>
  <cp:revision>7</cp:revision>
  <dc:subject/>
  <dc:title/>
</cp:coreProperties>
</file>