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«19» березня 2021 року                                                                                      № 178</w:t>
      </w:r>
    </w:p>
    <w:p>
      <w:pPr>
        <w:pStyle w:val="Normal"/>
        <w:ind w:left="-180" w:firstLine="18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b/>
          <w:sz w:val="28"/>
          <w:szCs w:val="28"/>
          <w:lang w:val="uk-UA"/>
        </w:rPr>
        <w:t xml:space="preserve">Про проведення двомісячника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лагоустрою Петрівської сільської </w:t>
      </w:r>
    </w:p>
    <w:p>
      <w:pPr>
        <w:pStyle w:val="Normal"/>
        <w:tabs>
          <w:tab w:val="clear" w:pos="708"/>
          <w:tab w:val="left" w:pos="360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ериторіальної громади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>Відповідно до ст. 40 Закону України «Про місцеве самоврядування в Україні», ст. 34 Закону України «Про благоустрій населених пунктів», розпорядження Кабінету Міністрів України від 31 березня 2010 року № 777-р «Деякі питання проведення щорічної акції «За чисте довкілля» та дня благоустрою території населених пунктів», з метою здійснення комплексу заходів з благоустрою території Петрівської сільської територіальної громади, поліпшення естетичного, санітарного стану прибудинкових територій і об’єктів масового перебування та відпочинку населення,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1. Провести на території Петрівської сільської територіальної громади двомісячник благоустрою з 20 березня по 20 травня 2021 року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2. Затвердити план заходів з проведення двомісячника благоустрою Петрівської сільської територіальної громади на 2021 рік згідно з додатком.</w:t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  <w:lang w:val="uk-UA"/>
        </w:rPr>
        <w:t>3. Доручити Дикуну М.М., заступнику сільського голови з питань діяльності виконавчих органів ради, створити штаб з питань організації проведення двомісячника благоустрою</w:t>
      </w:r>
      <w:r>
        <w:rPr/>
        <w:t xml:space="preserve"> </w:t>
      </w:r>
      <w:r>
        <w:rPr>
          <w:sz w:val="28"/>
          <w:szCs w:val="28"/>
          <w:lang w:val="uk-UA"/>
        </w:rPr>
        <w:t>Петрівської сільської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Дикуна М.М., заступника сільського голови з питань діяльності виконавчих органів ради.</w:t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exact" w:line="240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ільський голова                                                               Радіон СТАРЕНЬКИЙ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tbl>
      <w:tblPr>
        <w:tblW w:w="382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</w:tblGrid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одаток</w:t>
            </w:r>
          </w:p>
        </w:tc>
      </w:tr>
      <w:tr>
        <w:trPr>
          <w:trHeight w:val="268" w:hRule="atLeast"/>
        </w:trPr>
        <w:tc>
          <w:tcPr>
            <w:tcW w:w="3827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 рішення виконавчого комітету Петрівської сільської ради  від 19.03.2021 року № 178</w:t>
            </w:r>
          </w:p>
        </w:tc>
      </w:tr>
    </w:tbl>
    <w:p>
      <w:pPr>
        <w:pStyle w:val="Normal"/>
        <w:jc w:val="right"/>
        <w:rPr>
          <w:rFonts w:eastAsia="Calibri"/>
          <w:b/>
          <w:b/>
          <w:lang w:val="uk-UA"/>
        </w:rPr>
      </w:pPr>
      <w:r>
        <w:rPr>
          <w:rFonts w:eastAsia="Calibri"/>
          <w:b/>
          <w:lang w:val="uk-UA"/>
        </w:rPr>
      </w:r>
    </w:p>
    <w:p>
      <w:pPr>
        <w:pStyle w:val="Normal"/>
        <w:jc w:val="right"/>
        <w:rPr>
          <w:rFonts w:eastAsia="Calibri"/>
          <w:b/>
          <w:b/>
          <w:sz w:val="10"/>
          <w:szCs w:val="10"/>
          <w:lang w:val="uk-UA"/>
        </w:rPr>
      </w:pPr>
      <w:r>
        <w:rPr>
          <w:rFonts w:eastAsia="Calibri"/>
          <w:b/>
          <w:sz w:val="10"/>
          <w:szCs w:val="10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uk-UA"/>
        </w:rPr>
      </w:pPr>
      <w:r>
        <w:rPr>
          <w:rFonts w:eastAsia="Calibri"/>
          <w:b/>
          <w:sz w:val="28"/>
          <w:szCs w:val="28"/>
          <w:lang w:val="uk-UA"/>
        </w:rPr>
        <w:t>План заходів з проведення двомісячника благоустрою Петрівської сільської територіальної громади на 2021 рік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4185"/>
        <w:gridCol w:w="3969"/>
        <w:gridCol w:w="1134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>Назва заход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Очікуваний результа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eastAsia="Calibri"/>
                <w:b/>
                <w:sz w:val="20"/>
                <w:szCs w:val="20"/>
                <w:lang w:val="uk-UA"/>
              </w:rPr>
              <w:t xml:space="preserve">Площа та об’єм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Грейдерування ґрунтових дорі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рівнювання проїжджих частин ґрунтових дорі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Я</w:t>
            </w:r>
            <w:r>
              <w:rPr>
                <w:rFonts w:eastAsia="Calibri"/>
                <w:sz w:val="20"/>
                <w:szCs w:val="20"/>
              </w:rPr>
              <w:t>мковий ремонт доріг з асфальтним покриття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ліпшення стану доріг з асфальтним покрит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іквідація стихійних сміттєзвали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Належний естетичний та санітарний ст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бирання вулиць від сміття, поростів кущів. Місця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Чистота та естетичний зовнішній вигляд вулиц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бирання від сміття тротуарів та узбі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Постійна чистота центральних вулиць грома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Фарбування лежачих поліцейськи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Виділення об'єкта на проїжджій частині дор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лагоустрій кладовищ - вивезення сміття, ремонт туалетів, спилювання аварійних дерев. Ремонт парканів. Благоустрій братських моги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ериторій сільських кладовищ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 клщ,-г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8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Благоустрій та озеленення територі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Естетичний вигляд об’єктів загального користування (парків, сквер, клумб, алей, рекреаційної зони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9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Покіс трави на узбіччях доріг та в місцях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Естетичний зовнішній вигляд вулиць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highlight w:val="yellow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Спилювання, кронування, очищення від омели дер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, відсутність аварійних дер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___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1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Ремонт та фарбування громадських колодязів, чищ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вигляд та нормальний технічний стан громадських колодяз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___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2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ибирання, поточний ремонт та облаштування новими елементами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highlight w:val="yellow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дитячих майданчи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Ревізія та відновлення нормального естетичного та робочого стану елементів дитячих майданчиків та їх території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___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точний ремонт зупинок громадського транспорту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риведення до нормального стану зупи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___шт.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4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точний ремонт дорожніх знакі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Ревізія та відновлення нормального естетичного вигляду дорожніх зна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 xml:space="preserve">Проведення заходів щодо прибирання з вулиць будівельних матеріалів та сміття власниками прилеглих домогосподарств, з притягненням їх до адміністративної відповідальності згідно правил благоустрою Петрівської громад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Звільнення комунальних доріг та тротуарів від будівельних матеріалів та смітт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-га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6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  <w:lang w:val="uk-UA"/>
              </w:rPr>
              <w:t>Розміщення інформаційно-агітаційних плакатів щодо запобігання  засмічення територій ярів, полів та лісу та інших місць загального користува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Попередження несанкціонованого вивозу сміття в яри, поля та ліс, інформування щодо місцезнаходження сміттєзвалищ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1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uk-UA"/>
              </w:rPr>
              <w:t>Побілка (фарбування) дере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Естетичний зовнішній вигляд вулиц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uk-UA"/>
              </w:rPr>
            </w:pPr>
            <w:r>
              <w:rPr>
                <w:rFonts w:eastAsia="Calibri"/>
                <w:sz w:val="20"/>
                <w:szCs w:val="20"/>
                <w:lang w:val="uk-UA"/>
              </w:rPr>
              <w:t>-</w:t>
            </w:r>
          </w:p>
        </w:tc>
      </w:tr>
    </w:tbl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lang w:val="uk-UA"/>
        </w:rPr>
      </w:pPr>
      <w:r>
        <w:rPr>
          <w:rFonts w:eastAsia="Calibri"/>
          <w:lang w:val="uk-UA"/>
        </w:rPr>
      </w:r>
    </w:p>
    <w:p>
      <w:pPr>
        <w:pStyle w:val="Normal"/>
        <w:rPr>
          <w:rFonts w:eastAsia="Calibri"/>
          <w:sz w:val="16"/>
          <w:szCs w:val="16"/>
          <w:lang w:val="uk-UA"/>
        </w:rPr>
      </w:pPr>
      <w:r>
        <w:rPr>
          <w:rFonts w:eastAsia="Calibri"/>
          <w:sz w:val="16"/>
          <w:szCs w:val="16"/>
          <w:lang w:val="uk-UA"/>
        </w:rPr>
      </w:r>
    </w:p>
    <w:p>
      <w:pPr>
        <w:pStyle w:val="Normal"/>
        <w:rPr/>
      </w:pPr>
      <w:r>
        <w:rPr>
          <w:rFonts w:eastAsia="Calibri"/>
          <w:b/>
          <w:sz w:val="28"/>
          <w:szCs w:val="28"/>
          <w:lang w:val="uk-UA"/>
        </w:rPr>
        <w:t xml:space="preserve">Секретар виконавчого комітету                                    Тетяна ПЕТРОВСЬКА </w:t>
      </w:r>
    </w:p>
    <w:sectPr>
      <w:type w:val="nextPage"/>
      <w:pgSz w:w="11906" w:h="16838"/>
      <w:pgMar w:left="1440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84" w:firstLine="456"/>
      <w:jc w:val="both"/>
    </w:pPr>
    <w:rPr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6:25:00Z</dcterms:created>
  <dc:creator>Elfness</dc:creator>
  <dc:description/>
  <cp:keywords/>
  <dc:language>en-US</dc:language>
  <cp:lastModifiedBy>user</cp:lastModifiedBy>
  <cp:lastPrinted>2021-03-23T11:52:00Z</cp:lastPrinted>
  <dcterms:modified xsi:type="dcterms:W3CDTF">2021-03-23T09:53:00Z</dcterms:modified>
  <cp:revision>36</cp:revision>
  <dc:subject/>
  <dc:title> </dc:title>
</cp:coreProperties>
</file>