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’ятдесят восьма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«20» грудня 2019 року                                                                                    № 17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 затвердження плану роботи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петрівської сільської ради на 2020 рік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повідно до п.7 статті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а рада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план роботи виконавчого комітету Новопетрівської сільської ради на 2020 рі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секретаря виконавчого комітету, Петровську Тетяну Вікторівну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Додаток № 1 </w:t>
      </w:r>
    </w:p>
    <w:p>
      <w:pPr>
        <w:pStyle w:val="Normal"/>
        <w:jc w:val="right"/>
        <w:rPr/>
      </w:pPr>
      <w:r>
        <w:rPr/>
        <w:t>до рішення Новопетрівської сіль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від 20.12.2019 року № 1736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лан роботи виконавчого комітету Новопетрівської сільської ради Вишгородського району Київської області на 2020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0"/>
        <w:gridCol w:w="4092"/>
        <w:gridCol w:w="2248"/>
        <w:gridCol w:w="1166"/>
      </w:tblGrid>
      <w:tr>
        <w:trPr>
          <w:trHeight w:val="9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дата проведення засідан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ит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за підготов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ітка 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1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й четвер кожного місяц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самоврядних повноважень у сфері соціально-економічного і культурного розвитку, планування та обліку (програма підтримки сім’ї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Т.В., директор НСЦСССД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самоврядних повноважень в галузі житлово-комунального господарства, побутового, торговельного обслуговування, громадського харчування, транспорту і зв’язку (програма реформування та розвиток комунального господарств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 І.М., директор КП «Новопетрівський ККП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самоврядних повноважень в галузі бюджету, фінансів і цін (регуляторні акти Новопетрівської сільської рад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ький Р.М., Новопетрівський сільський гол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своєння будівельних адрес на період будівництва об’єктів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поштових адрес об’єктам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згляд звернень з питань будівництва, архітектури та розвитку інфраструктур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заходів щодо проведення благоустрою на територі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н М.М., заступник сільського голови з питань діяльності виконавчих органів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щодо забезпечення законності, правопорядку, охорони прав, свобод і законних інтересів громадян (про роботу адміністративної комісії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н М.М., заступник сільського голови з питань діяльності виконавчих органів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у сфері соціального захисту населення (про роботу опікунської ради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Т.В., голова опікунської ради при виконавчому комітеті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>
          <w:trHeight w:val="18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й</w:t>
            </w:r>
          </w:p>
          <w:p>
            <w:pPr>
              <w:pStyle w:val="Normal"/>
              <w:rPr/>
            </w:pPr>
            <w:r>
              <w:rPr/>
              <w:t>четвер кожного місяц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у сфері регулювання земельних відносин та охорони навколишнього природного середовища (про сміттєзвалища та стихійні смітники на території Новопетрівської сільської ради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н М.М., заступник сільського голови з питань діяльності виконавчих органів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 присвоєння будівельних адрес на період будівництва об’єктів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поштових адрес об’єктам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самоврядних  повноважень в галузі будівництва (про дотримання законодавства в галузі будівництва на території села Нові Петрівці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нко І.П., начальник відділу з питань архітектури та земельних віднос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у сфері освіти, охорони здоров’я, культури, фізкультури і спорту (про організацію роботи щодо запобігання бездоглядності неповнолітніх та літнього відпочинку дітей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Т.В., голова опікунської ради при виконавчому комітеті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з питань будівництва, архітектури та розвитку інфраструктур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нко І.П., начальник відділу з питань архітектури та земельних віднос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щодо забезпечення законності правопорядку, охорони прав, свобод і законних інтересів громадян (про розгляд звернень громадян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а Т.В., секретар виконавчого комітету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й четвер кожного місяц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 виконання власних самоврядних повноважень щодо управління комунальною власністю (звіт про роботу КП «Новопетрівський Комбінат комунальних підприємств» за 1-ше півріччя 2020 року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 І.М. , директор КП «Новопетрівський ККП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повноважень у сфері регулювання земельних відносин та охорони навколишнього природного середовища (про стан справляння плати за землю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я з питань землеустрою та земельних відносин, будівництва та архітектур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своєння будівельних адрес на період будівництва об’єктів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поштових адрес об’єктам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з питань будівництва, архітектури та розвитку інфраструктур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нко І.П., начальник відділу з питань архітектури та земельних віднос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в галузі бюджету, фінансів і цін (про виконання бюджету за 1-ше півріччя 2020 рок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Г.В., головний бухгалтер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в галузі житлово-комунального господарства, побутового, торговельного обслуговування, громадського харчування, транспорту і зв’язку (про впорядкування квартирної черг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а Т.В., секретар виконавчого комітету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делегованих повноважень у сфері регулювання земельних відносин та охорони навколишнього природного середовища (про ліквідацію стихійних сміттєзвалищ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ун М.М., заступник сільського голови з питань діяльності виконавчих органів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самоврядних повноважень в галузі бюджету, фінансів і цін (про проект бюджету на 2021 рі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Г.В., головний бухгалтер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онання власних самоврядних повноважень у сері соціально-економічного і культурного розвитку, планування та обліку (про виконання місцевих програ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ький Р.М., Новопетрівський сільський гол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/>
            </w:pPr>
            <w:r>
              <w:rPr/>
              <w:t>Про виконання делегованих повноважень щодо забезпечення законності правопорядку, охорони прав, свобод і законних інтересів громадян (про розгляд звернень громадя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а Т.В., секретар виконавчого комітету Новопетрівської сільської р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исвоєння будівельних адрес на період будівництва об’єктів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поштових адрес об’єктам на території Новопетрівської сільської рад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з питань будівництва, архітектури та розвитку інфраструктур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нко І.П., начальник відділу з питань архітектури та земельних відноси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сільської ради                                                                                    С.О.Костю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10:00Z</dcterms:created>
  <dc:creator>User</dc:creator>
  <dc:description/>
  <cp:keywords/>
  <dc:language>en-US</dc:language>
  <cp:lastModifiedBy>User</cp:lastModifiedBy>
  <cp:lastPrinted>2019-12-23T15:59:00Z</cp:lastPrinted>
  <dcterms:modified xsi:type="dcterms:W3CDTF">2019-12-23T14:00:00Z</dcterms:modified>
  <cp:revision>7</cp:revision>
  <dc:subject/>
  <dc:title/>
</cp:coreProperties>
</file>