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1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 15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5529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няття з квартирного обліку 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5529" w:leader="none"/>
        </w:tabs>
        <w:ind w:right="4393" w:hanging="0"/>
        <w:jc w:val="both"/>
        <w:rPr/>
      </w:pPr>
      <w:r>
        <w:rPr>
          <w:b/>
          <w:sz w:val="28"/>
          <w:szCs w:val="28"/>
          <w:lang w:val="uk-UA"/>
        </w:rPr>
        <w:t>Сакуна М.Б. у зв’язку зі смертю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5529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1D1D1B"/>
          <w:sz w:val="28"/>
          <w:szCs w:val="28"/>
          <w:shd w:fill="FFFFFF" w:val="clear"/>
        </w:rPr>
        <w:t>Розглянувши заяву гр. Сакуна Миколи Миколайовича, щодо зняття з квартирного обліку Сакуна Миколи Борисовича у зв’язку із її смертю керуючись Законом України «Про місцеве самоврядування в Україні», «Правилами обліку громадян, які потребують поліпшення житлових умов і надання їм жилих приміщень в Українській РСР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D1D1B"/>
          <w:sz w:val="28"/>
          <w:szCs w:val="28"/>
          <w:shd w:fill="FFFFFF" w:val="clear"/>
        </w:rPr>
      </w:pPr>
      <w:r>
        <w:rPr>
          <w:color w:val="1D1D1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и з квартирного обліку Сакуна Миколу Борисовича, внутрішньо переміщену особу та учасника бойових дій в зв’язку зі смерт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важати такими, що втратило чинність рішення виконавчого комітету Новопетрівської сільської ради про взяття на квартирний облік </w:t>
      </w:r>
      <w:r>
        <w:rPr>
          <w:color w:val="000000"/>
          <w:sz w:val="28"/>
          <w:szCs w:val="28"/>
          <w:lang w:val="uk-UA"/>
        </w:rPr>
        <w:t>Сакуна Миколу Борисовича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30.04.2024 № 70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тровську Т.В., керуючу справами Петрівської сільської ради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10-02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