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№ 15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Добровольського Вадима Сергійовича від 18.07.2024  року вх. № Д – 2235 від 22.07.2024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Добровольського Вадима Сергійовича, учасника бойових дій, 10.03.1991 р.н.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обровольську Руслану Олександрівну, 03.12.1994 р.н. – друж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обровольську Милану Вадимівну, 12.08.2020 р.н. – доч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Добровольського Вадима Сергійовича, 10.03.1991 р.н.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Добровольського Вадима Сергій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10-02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