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</w:t>
      </w: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__» березня 2025 року</w:t>
        <w:tab/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(проект)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поділ 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и гр. гр. ПІБ, ПІБ (вх. від 11.03.2025 № К-610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 від 13.03.2025 року № 6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гр. ПІБ та г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 на укладання між ними договору про розподіл житлового будинку за адресою: адреса, за яким житловий будинок буде поділено на квартиру № 1 і квартиру №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будинку зареєстрований та має право користування малолітній ПІБ, дата народження. При укладенні договору про поділ житлового будинку права дитини порушені не буду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ішення покласти на </w:t>
      </w:r>
      <w:r>
        <w:rPr>
          <w:sz w:val="28"/>
          <w:szCs w:val="28"/>
          <w:lang w:val="uk-UA"/>
        </w:rPr>
        <w:t>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</w:t>
        <w:tab/>
        <w:t xml:space="preserve">      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3:00Z</dcterms:created>
  <dc:creator>user</dc:creator>
  <dc:description/>
  <cp:keywords/>
  <dc:language>en-US</dc:language>
  <cp:lastModifiedBy>User</cp:lastModifiedBy>
  <cp:lastPrinted>2023-02-06T10:53:00Z</cp:lastPrinted>
  <dcterms:modified xsi:type="dcterms:W3CDTF">2025-03-13T09:03:00Z</dcterms:modified>
  <cp:revision>2</cp:revision>
  <dc:subject/>
  <dc:title/>
</cp:coreProperties>
</file>