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7» червня 2022 року                                                                                     № 194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зміну адреси щодо закінченого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івництвом об'єкта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>Кривошеї-Гунько Інни Олексіївни</w:t>
      </w:r>
      <w:r>
        <w:rPr>
          <w:sz w:val="28"/>
          <w:szCs w:val="28"/>
        </w:rPr>
        <w:t xml:space="preserve"> про зміну адреси  об’єкту нерухомого майна – житловому будинку на земельній ділянці кадастровий номер 3221886001:06:167:0194, з метою упорядкування нумерації об'єктів нерухомого майна (зміна назви вулиці)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  <w:lang w:eastAsia="uk-UA"/>
        </w:rPr>
        <w:t xml:space="preserve">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Внести зміни в адресу житлового будинка, право власності на який посвідчено Свідоцтвом про право власності на нерухоме майно індексний номер: 13562558 від 28.11.2013 р. загальною площею - 178,1 кв.м, житловою площею – 98,1 кв.м, який розташований на земельній ділянці кадастровий номер 3221886001:03:167:0194 за адресою: Київська обл., Вишгородський  р., с. Нові Петрівці, вулиця Луцька, будинок 1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оборна, будинок 8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ивошеї-Гунько Інні Олексії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0:00Z</dcterms:created>
  <dc:creator>User</dc:creator>
  <dc:description/>
  <cp:keywords/>
  <dc:language>en-US</dc:language>
  <cp:lastModifiedBy>user</cp:lastModifiedBy>
  <cp:lastPrinted>2022-06-21T12:50:00Z</cp:lastPrinted>
  <dcterms:modified xsi:type="dcterms:W3CDTF">2022-06-21T09:51:00Z</dcterms:modified>
  <cp:revision>8</cp:revision>
  <dc:subject/>
  <dc:title/>
</cp:coreProperties>
</file>