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7» червня 2022 року                                                                                          № 16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КЛЕБАН Наталії Олексіївни щодо погодження на відключення квартири №41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гр. КЛЕБАН Наталії Олексіївні відключення її квартири №41 від центрального теплопостачання в житловому будинку № 21-А по вулиці Ватутіна в селі Нові Петрівці Вишгородського району Київської області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КЛЕБАН Наталії Олексії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2-06-17T15:10:00Z</cp:lastPrinted>
  <dcterms:modified xsi:type="dcterms:W3CDTF">2022-06-17T12:10:00Z</dcterms:modified>
  <cp:revision>15</cp:revision>
  <dc:subject/>
  <dc:title/>
</cp:coreProperties>
</file>