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FF00"/>
          <w:lang w:eastAsia="uk-UA"/>
        </w:rPr>
      </w:pPr>
      <w:r>
        <w:rPr>
          <w:rFonts w:eastAsia="Times New Roman" w:cs="Times New Roman" w:ascii="Times New Roman" w:hAnsi="Times New Roman"/>
          <w:b/>
          <w:color w:val="00FF00"/>
          <w:lang w:val="ru-RU" w:eastAsia="en-US"/>
        </w:rPr>
        <w:drawing>
          <wp:inline distT="0" distB="0" distL="0" distR="0">
            <wp:extent cx="571500" cy="7708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НОВОПЕТРІВСЬКА СІЛЬСЬКА РАД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ВИШГОРОДСЬКОГО РАЙОНУ КИЇВСЬКОЇ ОБЛАСТІ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Шістдесят третя сесія сьомого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«19» червня 2020 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 xml:space="preserve">                                                 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1954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uk-UA"/>
              </w:rPr>
              <w:t>РІШЕНН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en-US" w:eastAsia="en-US"/>
        </w:rPr>
        <w:t xml:space="preserve">  </w:t>
      </w:r>
    </w:p>
    <w:p>
      <w:pPr>
        <w:pStyle w:val="Style16"/>
        <w:ind w:right="3825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 клопотання перед Вишгородською районною радою щодо передачі майна із спільної комунальної власності територіальних громад сіл, селища, міста Вишгородського району в комунальну власність територіальної громади села Нові Петрівц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ей 26, 59, 60, пункту 10 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Прикінцеві та перехідні положення» Закону України «Про місцеве самоврядування в Україні», Закону України «Про передачу об’єктів права державної та комунальної власності», враховуючи висновки та рекомендації постійної депутатської комісії з питань бюджету, комунального майна та розвитку інфраструктури села, з метою забезпечення ефективного управління майном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ільська ра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Style16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опотати перед Вишгородською районною радою щодо передачі майна із спільної комунальної власності територіальних громад сіл, селища, міста Вишгородського району в комунальну власність територіальної громади села Нові Петрівці в особі Новопетрівської сільської ради, згідно з додатком 1.</w:t>
      </w:r>
    </w:p>
    <w:p>
      <w:pPr>
        <w:pStyle w:val="Style16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дати згоду на прийняття в комунальну власність територіальної громади села в особі Новопетрівської сільської ради із спільної комунальної власності територіальних громад сіл, селища, міста Вишгородського району майна, зазначеного у пункті 1 цього рішення.</w:t>
      </w:r>
    </w:p>
    <w:p>
      <w:pPr>
        <w:pStyle w:val="Style16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зяти зобов’язання використовувати за цільовим призначенням майно вказане в пункті 1 цього рішення і не відчужувати його в приватну власність. </w:t>
      </w:r>
    </w:p>
    <w:p>
      <w:pPr>
        <w:pStyle w:val="Style16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вести в склад комісії з приймання-передавання майна, зазначеного у пункті 1 цього рішення, осіб, згідно з додатком 2.</w:t>
      </w:r>
    </w:p>
    <w:p>
      <w:pPr>
        <w:pStyle w:val="Style16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ішення покласти на постійну комісію ради з питань бюджету, комунального майна та розвитку інфраструктури сел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ільський голова                                                                         Р.М. Старенький</w:t>
      </w:r>
    </w:p>
    <w:p>
      <w:pPr>
        <w:pStyle w:val="Normal"/>
        <w:spacing w:before="0" w:after="0"/>
        <w:ind w:left="522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</w:t>
      </w:r>
    </w:p>
    <w:p>
      <w:pPr>
        <w:pStyle w:val="Normal"/>
        <w:spacing w:before="0" w:after="0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Новопетрівської  сільської ради</w:t>
      </w:r>
    </w:p>
    <w:p>
      <w:pPr>
        <w:pStyle w:val="Normal"/>
        <w:spacing w:before="0" w:after="0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19 червня 2020 року № 195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лі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на, що передається із спільної комунальної власності територіальних громад сіл, селища, міста Вишгородського району в комунальну власність територіальної громади села Нові Петрівці в особ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етрівської сільської ра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/>
        <w:t>Перелік нерухомого майна: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13"/>
        <w:gridCol w:w="4041"/>
        <w:gridCol w:w="1134"/>
        <w:gridCol w:w="1984"/>
      </w:tblGrid>
      <w:tr>
        <w:trPr>
          <w:trHeight w:val="4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/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йменуванн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кладові частини</w:t>
            </w:r>
          </w:p>
        </w:tc>
      </w:tr>
      <w:tr>
        <w:trPr>
          <w:trHeight w:val="42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альноосвітня школа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354, Вишгородський район, с. Нові Петрівці, вул. Ярослава Мудрого,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дівля школи - 2742,6 м.2         </w:t>
            </w:r>
          </w:p>
        </w:tc>
      </w:tr>
      <w:tr>
        <w:trPr>
          <w:trHeight w:val="22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раж - 198,4 м2  </w:t>
            </w:r>
          </w:p>
        </w:tc>
      </w:tr>
      <w:tr>
        <w:trPr>
          <w:trHeight w:val="26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рай - 91,3 м2  </w:t>
            </w:r>
          </w:p>
        </w:tc>
      </w:tr>
      <w:tr>
        <w:trPr>
          <w:trHeight w:val="19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іс - 6,6 м2</w:t>
            </w:r>
          </w:p>
        </w:tc>
      </w:tr>
      <w:tr>
        <w:trPr>
          <w:trHeight w:val="46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подарча будівля - 3,3 м2</w:t>
            </w:r>
          </w:p>
        </w:tc>
      </w:tr>
      <w:tr>
        <w:trPr>
          <w:trHeight w:val="27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биральня 44,3 м2   </w:t>
            </w:r>
          </w:p>
        </w:tc>
      </w:tr>
      <w:tr>
        <w:trPr>
          <w:trHeight w:val="2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рай - 36,5 м2  </w:t>
            </w:r>
          </w:p>
        </w:tc>
      </w:tr>
      <w:tr>
        <w:trPr>
          <w:trHeight w:val="26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іс - 96,6 м2</w:t>
            </w:r>
          </w:p>
        </w:tc>
      </w:tr>
      <w:tr>
        <w:trPr>
          <w:trHeight w:val="26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ріб - 49,7 м2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. споруди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. Майданчик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мощення</w:t>
            </w:r>
          </w:p>
        </w:tc>
      </w:tr>
      <w:tr>
        <w:trPr>
          <w:trHeight w:val="20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орожа</w:t>
            </w:r>
          </w:p>
        </w:tc>
      </w:tr>
      <w:tr>
        <w:trPr>
          <w:trHeight w:val="25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у житловому будинку (гуртожиток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354, Вишгородський район. Село Нові Петрівці, вул. Європейська,10, кв.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- 135,8 м2</w:t>
            </w:r>
          </w:p>
        </w:tc>
      </w:tr>
      <w:tr>
        <w:trPr>
          <w:trHeight w:val="49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петрівська загальноосвітня школа І-ІІ ступенів №2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354, Вишгородський район, с. Нові Петрівці,  вул. Свято-Покровська, 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дівля школи - 556,6 м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їдальня - 146,8 м2</w:t>
            </w:r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зал  -191,8 м2</w:t>
            </w:r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биральня - 24,4 м2   </w:t>
            </w:r>
          </w:p>
        </w:tc>
      </w:tr>
      <w:tr>
        <w:trPr>
          <w:trHeight w:val="37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биральня -1,2 м2  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орожа</w:t>
            </w:r>
          </w:p>
        </w:tc>
      </w:tr>
      <w:tr>
        <w:trPr>
          <w:trHeight w:val="25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мощ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петрівська загальноосвітня школа І-ІІ ступенів №3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354, Вишгородський район, с. Нові Петрівці,  вул. Свято-Покровська, 5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удівля школи - 727,7 м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зал-майстерня  -239,6 м2</w:t>
            </w:r>
          </w:p>
        </w:tc>
      </w:tr>
      <w:tr>
        <w:trPr>
          <w:trHeight w:val="22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рай -  22,5 м2    </w:t>
            </w:r>
          </w:p>
        </w:tc>
      </w:tr>
      <w:tr>
        <w:trPr>
          <w:trHeight w:val="2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биральня - 23,6 м2  </w:t>
            </w:r>
          </w:p>
        </w:tc>
      </w:tr>
      <w:tr>
        <w:trPr>
          <w:trHeight w:val="27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мощення 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орожа</w:t>
            </w:r>
          </w:p>
        </w:tc>
      </w:tr>
      <w:tr>
        <w:trPr>
          <w:trHeight w:val="63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тячий будинок "Любисто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354, Вишгородський район, с. Нові Петрівці, вул.Новокиївська, 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тячий будинок -519,7м2</w:t>
            </w:r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пблок-104,7м2</w:t>
            </w:r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ріб  -13,6 м2</w:t>
            </w:r>
          </w:p>
        </w:tc>
      </w:tr>
      <w:tr>
        <w:trPr>
          <w:trHeight w:val="7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алізаційна споруда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орожа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ритття</w:t>
            </w:r>
          </w:p>
        </w:tc>
      </w:tr>
      <w:tr>
        <w:trPr>
          <w:trHeight w:val="6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петрівська школа мистецтв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354, Вишгородський район, с, Нові Петрівці, вул. Свято-Покровська, 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ина будівлі - 655,8 м2, (частка16/20)</w:t>
            </w:r>
          </w:p>
        </w:tc>
      </w:tr>
      <w:tr>
        <w:trPr>
          <w:trHeight w:val="77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петрівська школа мистец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354, Вишгородський район, с, Нові Петрівці, вул. Свято-Покровська, 169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дівля школи  - 372,8 м2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орожа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ельня</w:t>
            </w:r>
          </w:p>
        </w:tc>
      </w:tr>
      <w:tr>
        <w:trPr>
          <w:trHeight w:val="36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тека № 109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354, Вишгородський район, с. Нові Петрівці, вул. Жовтнева, буд 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дівля аптеки - 149,7 м2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лад 36,7</w:t>
            </w:r>
          </w:p>
        </w:tc>
      </w:tr>
      <w:tr>
        <w:trPr>
          <w:trHeight w:val="7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налізаційні споруди</w:t>
            </w:r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иральня</w:t>
            </w:r>
          </w:p>
        </w:tc>
      </w:tr>
      <w:tr>
        <w:trPr>
          <w:trHeight w:val="3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ріб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тельн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354, Вишгородський район, с. Нові Петрівці, вул. Ярослава Мудрого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удівля котельні 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тельн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354, Вишгородський район, с. Нові Петрівці, вул. Свято-Покровська, 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дівля котельні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тельн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354, Вишгородський район, с. Нові Петрівці, вул. Свято-Покровська,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дівля котельні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тельн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354, Вишгородський район, с. Нові Петрівці, вул. Ватутіна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дівля котельні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тельн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354, Вишгородський район, с. Нові Петрівці, вул. Соборна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дівля котельні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тельн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354, Вишгородський район, с. Нові Петрівці, вул. Ватутіна, 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дівля котельні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тельн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354, Вишгородський район, с. Нові Петрівці, вул. Новокиївська, 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дівля котельні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лік рухомого майна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днання (інвентар), що забезпечує функціонування підприємств/установ/організацій, які розміщуються в приміщеннях, вказаних в п. 1 цього переліку.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сільської ради</w:t>
        <w:tab/>
        <w:tab/>
        <w:tab/>
        <w:tab/>
        <w:tab/>
        <w:tab/>
        <w:tab/>
        <w:tab/>
        <w:t>С.О. Костю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</w:t>
      </w:r>
    </w:p>
    <w:p>
      <w:pPr>
        <w:pStyle w:val="Normal"/>
        <w:spacing w:before="0" w:after="0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ішення Новопетрівської  сільської ради</w:t>
      </w:r>
    </w:p>
    <w:p>
      <w:pPr>
        <w:pStyle w:val="Normal"/>
        <w:spacing w:before="0" w:after="0"/>
        <w:ind w:left="52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19 червня  2020 року № 195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536"/>
        <w:gridCol w:w="2693"/>
        <w:gridCol w:w="1701"/>
      </w:tblGrid>
      <w:tr>
        <w:trPr>
          <w:trHeight w:val="43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ІП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са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мітка 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ерявий Ігор Анатол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сільського голов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 питань діяльності виконавчих органів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шенко Галина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бухгалтер-начальник відділу бухгалтерського обліку та звіт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лько Сергій Микола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 комісії з питань бюджету, комунального майна та розвитку інфраструктури с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згодою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кован Іван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комісії з питань освіти, культури, медицини, спорту, історичної спадщини та духов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згодою</w:t>
            </w:r>
          </w:p>
        </w:tc>
      </w:tr>
      <w:tr>
        <w:trPr>
          <w:trHeight w:val="7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ковець Світлана Пет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ісії з питань бюджету, комунального майна та розвитку інфраструктури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згодою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сільської ради</w:t>
        <w:tab/>
        <w:tab/>
        <w:tab/>
        <w:tab/>
        <w:tab/>
        <w:tab/>
        <w:tab/>
        <w:tab/>
        <w:t>С.О. Костюк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43:00Z</dcterms:created>
  <dc:creator>User</dc:creator>
  <dc:description/>
  <cp:keywords/>
  <dc:language>en-US</dc:language>
  <cp:lastModifiedBy>User</cp:lastModifiedBy>
  <cp:lastPrinted>2020-07-08T11:17:00Z</cp:lastPrinted>
  <dcterms:modified xsi:type="dcterms:W3CDTF">2020-07-08T08:18:00Z</dcterms:modified>
  <cp:revision>9</cp:revision>
  <dc:subject/>
  <dc:title/>
</cp:coreProperties>
</file>