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Шіст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9» червня 2020 року                                                                    № 19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5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передачу земельної ділянки у приватну власніст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АСОЛ Анастасії Вікторівни про надання земельної ділянки у власність керуючись статтями 12, 83, 116, 118, 121, 122 Земельного кодексу України, відповідно до статті 26 Закону України «Про місцеве самоврядування в Україні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1. Передати громадянці ПРАСОЛ Анастасії Вікторівні у власність земельну ділянку з цільовим призначенням для будівництва і обслуговування житлового будинку, господарських будівель і споруд (присадибна ділянка) площею </w:t>
      </w:r>
      <w:r>
        <w:rPr>
          <w:b/>
          <w:color w:val="000000"/>
          <w:sz w:val="28"/>
          <w:szCs w:val="28"/>
          <w:lang w:val="uk-UA"/>
        </w:rPr>
        <w:t xml:space="preserve">0,1800 </w:t>
      </w:r>
      <w:r>
        <w:rPr>
          <w:b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з  кадастровим номером </w:t>
      </w:r>
      <w:r>
        <w:rPr>
          <w:b/>
          <w:sz w:val="28"/>
          <w:szCs w:val="28"/>
          <w:lang w:val="uk-UA"/>
        </w:rPr>
        <w:t>3221886000:03:116:6044</w:t>
      </w:r>
      <w:r>
        <w:rPr>
          <w:sz w:val="28"/>
          <w:szCs w:val="28"/>
          <w:lang w:val="uk-UA"/>
        </w:rPr>
        <w:t>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громадянці ПРАСОЛ Анастасії Вікторівні звернутися в органи реєстрації для проведення реєстрації права власності на земельну ділянку, зазначену в пункті 1 цього рішення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7:00Z</dcterms:created>
  <dc:creator>User</dc:creator>
  <dc:description/>
  <cp:keywords/>
  <dc:language>en-US</dc:language>
  <cp:lastModifiedBy>User</cp:lastModifiedBy>
  <dcterms:modified xsi:type="dcterms:W3CDTF">2020-06-23T13:12:00Z</dcterms:modified>
  <cp:revision>11</cp:revision>
  <dc:subject/>
  <dc:title/>
</cp:coreProperties>
</file>