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FF00"/>
          <w:lang w:eastAsia="uk-UA"/>
        </w:rPr>
      </w:pPr>
      <w:r>
        <w:rPr>
          <w:rFonts w:eastAsia="Times New Roman" w:cs="Times New Roman" w:ascii="Times New Roman" w:hAnsi="Times New Roman"/>
          <w:b/>
          <w:color w:val="00FF00"/>
          <w:lang w:val="en-US" w:eastAsia="en-US"/>
        </w:rPr>
        <w:drawing>
          <wp:inline distT="0" distB="0" distL="0" distR="0">
            <wp:extent cx="571500" cy="7708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НОВОПЕТРІВСЬКА СІЛЬСЬКА РАД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ВИШГОРОДСЬКОГО РАЙОНУ КИЇВСЬКОЇ ОБЛАСТІ</w:t>
      </w:r>
    </w:p>
    <w:p>
      <w:pPr>
        <w:pStyle w:val="Normal"/>
        <w:spacing w:lineRule="auto" w:line="276" w:before="0" w:after="0"/>
        <w:jc w:val="center"/>
        <w:rPr/>
      </w:pPr>
      <w:r>
        <w:rPr/>
        <w:t xml:space="preserve">  </w:t>
      </w:r>
      <w:r>
        <w:rPr/>
        <w:t>Шістдесят третя сесія сьомого скликанн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«19» червня 2020 року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1955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РІШЕНН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 визначення адміністративного центр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диниці адміністративно-територіаль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трою субрегіонального (районного) рівн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метою належної організації адміністративно-територіального устрою субрегіонального (районного) рівня, враховуючи історичні, культурні зв’язки та віддаленість села Нові Петрівці до потенційних адміністративних центрів одинці субрегіонального (районного) рівня, керуючись статтею 25 Закону України «Про місцеве самоврядування в Україні»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ільська ра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вернутися до Верховний Ради України стосовно пропозицій до Постанови Верховної Ради України «Про утворення та ліквідацію районів» (реєстраційний № 3650 від 15.06.2020) в частині утворення Бучанського району Київської області (з адміністративним центром у місті Буча) та висловити наступні пропозиції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У випадку потенційної зміни адміністративного центру Бучанського району з міста Буча на місто Ірпінь, Новопетрівська сільська рада підтримує та вважає за доцільним визначити адміністративним центром м. Буча, зважаючи на суміжність майбутньої Петрівської сільської громади з Бучанською міською громадою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У випадку потенційної зміни адміністративного центру Бучанського району з міста Буча на місто Вишгород, Новопетрівська сільська рада підтримує та вважає за доцільним визначити адміністративним центром м. Вишгород, зважаючи на суміжність майбутньої Петрівської сільської громади з Вишгородською міською громадою.  </w:t>
      </w:r>
    </w:p>
    <w:p>
      <w:pPr>
        <w:pStyle w:val="Style16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иконанням цього рішення покласти на постійну комісію ради </w:t>
      </w:r>
      <w:r>
        <w:rPr>
          <w:color w:val="033037"/>
        </w:rPr>
        <w:t xml:space="preserve">з </w:t>
      </w:r>
      <w:r>
        <w:rPr>
          <w:rFonts w:cs="Times New Roman" w:ascii="Times New Roman" w:hAnsi="Times New Roman"/>
          <w:sz w:val="28"/>
          <w:szCs w:val="28"/>
        </w:rPr>
        <w:t>питань забезпечення законності та громадського порядку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ільський голова                                                                         Р.М. Старенький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6:00:00Z</dcterms:created>
  <dc:creator>User</dc:creator>
  <dc:description/>
  <cp:keywords/>
  <dc:language>en-US</dc:language>
  <cp:lastModifiedBy>User</cp:lastModifiedBy>
  <cp:lastPrinted>2020-06-25T17:07:00Z</cp:lastPrinted>
  <dcterms:modified xsi:type="dcterms:W3CDTF">2020-06-25T14:13:00Z</dcterms:modified>
  <cp:revision>5</cp:revision>
  <dc:subject/>
  <dc:title/>
</cp:coreProperties>
</file>