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рок друга</w:t>
      </w:r>
      <w:r>
        <w:rPr>
          <w:b/>
          <w:b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FF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23» листопада 2018 року                                                                           №128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в 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№</w:t>
      </w:r>
      <w:r>
        <w:rPr>
          <w:b/>
          <w:i/>
          <w:sz w:val="28"/>
          <w:szCs w:val="28"/>
          <w:lang w:val="uk-UA"/>
        </w:rPr>
        <w:t>1134 від 08.06.2018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надання дозволу на розроб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у землеустрою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емельної ділянк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. Самойленко О.М., керуючись ст. 12, 186 Земельного Кодексу України, ст.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рішення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1134 від  08.06.2018 року «Про надання дозволу на розробку Проекту землеустрою щодо  земельної ділянки»  і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Надати гр. Самойленко Ользі Максимівні дозвіл на розробку проекту землеустрою щодо відведення земельної ділянки площею 0,0320га для ведення особистого селянського господарства в селі Нові Петрівці Вишгородського району Київської област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9:00Z</dcterms:created>
  <dc:creator>User</dc:creator>
  <dc:description/>
  <cp:keywords/>
  <dc:language>en-US</dc:language>
  <cp:lastModifiedBy>Тетяна Петровська</cp:lastModifiedBy>
  <cp:lastPrinted>2018-12-03T13:37:00Z</cp:lastPrinted>
  <dcterms:modified xsi:type="dcterms:W3CDTF">2018-12-03T11:40:00Z</dcterms:modified>
  <cp:revision>8</cp:revision>
  <dc:subject/>
  <dc:title/>
</cp:coreProperties>
</file>