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</w:t>
      </w: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орок друга сесія сьомого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«23» листопада 2018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1287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 надання дозволу на розробк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оекту землеустрою щодо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відведення земельної ділянки</w:t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лухавши Старенького Р.М., Новопетрівського сільського голову,    керуючись ст.12, 118, 185,186 Земельного Кодексу України, ст.26 Закону України «Про місцеве самоврядування в Україні»,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а рада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1,300га для будівництва та обслуговування закладів освіти, що розташована по вулиці Соборна села Нові Петрівці Вишгородського району Київської </w:t>
      </w:r>
      <w:bookmarkStart w:id="0" w:name="_GoBack"/>
      <w:bookmarkEnd w:id="0"/>
      <w:r>
        <w:rPr>
          <w:sz w:val="28"/>
          <w:szCs w:val="28"/>
          <w:lang w:val="uk-UA"/>
        </w:rPr>
        <w:t>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ект землеустрою щодо відведення земельної ділянки розробити відповідно до чинн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годжений проект землеустрою щодо відведення земельної ділянки подати на затвердження сесії сіль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леустрою та земельних відносин, будівництва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    Р.М. Стареньк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0:00Z</dcterms:created>
  <dc:creator>User</dc:creator>
  <dc:description/>
  <cp:keywords/>
  <dc:language>en-US</dc:language>
  <cp:lastModifiedBy>User</cp:lastModifiedBy>
  <cp:lastPrinted>2018-11-26T17:08:00Z</cp:lastPrinted>
  <dcterms:modified xsi:type="dcterms:W3CDTF">2018-11-29T14:58:00Z</dcterms:modified>
  <cp:revision>8</cp:revision>
  <dc:subject/>
  <dc:title/>
</cp:coreProperties>
</file>