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орок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23» листопада 2018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288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дозволу на розроб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екту землеустрою що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Старенького Р.М., Новопетрівського сільського голову,    керуючись ст.12, 118, 185,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1,100га для будівництва та обслуговування закладів освіти, що розташована по вулиці Соборна села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ект землеустрою щодо відведення земельної ділянки розробити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огоджений проект землеустрою щодо відведення земельної ділянки подати на затвердження сесії сіль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8:00Z</dcterms:created>
  <dc:creator>User</dc:creator>
  <dc:description/>
  <cp:keywords/>
  <dc:language>en-US</dc:language>
  <cp:lastModifiedBy>User</cp:lastModifiedBy>
  <cp:lastPrinted>2018-11-29T16:59:00Z</cp:lastPrinted>
  <dcterms:modified xsi:type="dcterms:W3CDTF">2018-11-29T14:59:00Z</dcterms:modified>
  <cp:revision>7</cp:revision>
  <dc:subject/>
  <dc:title/>
</cp:coreProperties>
</file>