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друга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23» листопада 2018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29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и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ішення Новопетрівської сільської рад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956 від 21.12.2017 рок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т. 26 Закону України “Про місцеве самоврядування в Україні”, наказу Міністерства культури і туризм України №767/0/16-11 від 20.09.2011р. «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, рішення Новопетрівської сільської ради №956 від 21.12.2017 року «Про затвердження структури, чисельності та штатних розписів апарату Новопетрівської сільської ради та  її виконавчих органів та Новопетрівського сільського будинку культури на 2018 рік», з метою забезпечення належного функціонування та розвитку культури в селі, збільшення кількості гуртків для дітей присвоєння аматорському фольклорному ансамблю «Новопетрівчанка» - «Народний аматорський колектив» (наказ № 42/01-04 від 16.05.2018 р.)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:</w:t>
      </w:r>
    </w:p>
    <w:p>
      <w:pPr>
        <w:pStyle w:val="Normal"/>
        <w:ind w:right="326" w:firstLine="708"/>
        <w:jc w:val="both"/>
        <w:rPr/>
      </w:pPr>
      <w:r>
        <w:rPr>
          <w:sz w:val="28"/>
          <w:szCs w:val="28"/>
        </w:rPr>
        <w:t xml:space="preserve">1.Внести зміни в додаток 2 до рішення Новопетрівської сільської ради №956 від 21.12.2017 року «Про затвердження структури, чисельності та штатних розписів апарату Новопетрівської сільської ради та її виконавчих органів та Новопетрівського сільського будинку культури на 2018 рік», а саме: </w:t>
      </w:r>
    </w:p>
    <w:p>
      <w:pPr>
        <w:pStyle w:val="Normal"/>
        <w:ind w:right="326" w:hanging="0"/>
        <w:jc w:val="both"/>
        <w:rPr/>
      </w:pPr>
      <w:r>
        <w:rPr>
          <w:sz w:val="28"/>
          <w:szCs w:val="28"/>
        </w:rPr>
        <w:t>ввести до штатного розпису будинку культури такі посади:</w:t>
      </w:r>
    </w:p>
    <w:p>
      <w:pPr>
        <w:pStyle w:val="Normal"/>
        <w:numPr>
          <w:ilvl w:val="0"/>
          <w:numId w:val="1"/>
        </w:numPr>
        <w:ind w:left="720" w:right="3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маторського колективу- 1,0 ставки;</w:t>
      </w:r>
    </w:p>
    <w:p>
      <w:pPr>
        <w:pStyle w:val="Normal"/>
        <w:numPr>
          <w:ilvl w:val="0"/>
          <w:numId w:val="1"/>
        </w:numPr>
        <w:ind w:left="720" w:right="3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рівник гуртка                              - 1,0 ста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2.Контроль за виконанням цього рішення покласти на постійну комісію з питань бюджету, комунального майна та розвитку інфраструктури села та на постійну комісію з питань освіти, культури, медицини, спорту, історичної спадщини та духов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jc w:val="both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.М.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0:00Z</dcterms:created>
  <dc:creator>User</dc:creator>
  <dc:description/>
  <cp:keywords/>
  <dc:language>en-US</dc:language>
  <cp:lastModifiedBy>User</cp:lastModifiedBy>
  <cp:lastPrinted>2018-11-26T11:40:00Z</cp:lastPrinted>
  <dcterms:modified xsi:type="dcterms:W3CDTF">2018-11-26T09:45:00Z</dcterms:modified>
  <cp:revision>5</cp:revision>
  <dc:subject/>
  <dc:title/>
</cp:coreProperties>
</file>