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sz w:val="28"/>
          <w:szCs w:val="28"/>
          <w:lang w:val="uk-UA"/>
        </w:rPr>
      </w:pPr>
      <w:r>
        <w:rPr>
          <w:bCs/>
          <w:color w:val="00FF00"/>
          <w:sz w:val="28"/>
          <w:szCs w:val="28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друга сесія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23» листопада 2018 рок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>1296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укладення договору орен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емельної ділянки з Звєревою А.Л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ЗВЄРЕВОЇ Алли Леонтіївни про укладення договору оренди землі щодо земельної ділянки площею 0,95 га, кадастровий номер </w:t>
      </w:r>
      <w:r>
        <w:rPr>
          <w:bCs/>
          <w:sz w:val="28"/>
          <w:szCs w:val="28"/>
          <w:lang w:val="uk-UA"/>
        </w:rPr>
        <w:t>3221886001:03:244:0151</w:t>
      </w:r>
      <w:r>
        <w:rPr>
          <w:sz w:val="28"/>
          <w:szCs w:val="28"/>
          <w:lang w:val="uk-UA"/>
        </w:rPr>
        <w:t>, яка знаходиться в селі Нові Петрівці Вишгородського району Київська області, у зв’язку з набуттям права власності на об’єкт нерухомого майна у вигляді о</w:t>
      </w:r>
      <w:r>
        <w:rPr>
          <w:color w:val="000000"/>
          <w:sz w:val="28"/>
          <w:szCs w:val="28"/>
          <w:lang w:val="uk-UA"/>
        </w:rPr>
        <w:t>фісно-побутового будинку Будівельної бази, що знаходиться за адресою: Київська обл., Вишгородський р-н, с. Нові Петрівці, провулок 1-го Травня, будинок 22-А</w:t>
      </w:r>
      <w:r>
        <w:rPr>
          <w:sz w:val="28"/>
          <w:szCs w:val="28"/>
          <w:lang w:val="uk-UA"/>
        </w:rPr>
        <w:t xml:space="preserve"> (РНОНМ: 696440032218), який розташований на вказаній вище земельній ділянці, на виконання статей 12, 83, 120, 124, 134 Земельного кодексу України, статті 377 Цивільного кодексу України, статей 7 Закону України «Про оренду землі», керуючись статтею 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в оренду ЗВЄРЕВІЙ Аллі Леонтіївні земельну ділянку площею 0,95 га, кадастровий номер </w:t>
      </w:r>
      <w:r>
        <w:rPr>
          <w:bCs/>
          <w:sz w:val="28"/>
          <w:szCs w:val="28"/>
          <w:lang w:val="uk-UA"/>
        </w:rPr>
        <w:t>3221886001:03:244:0151</w:t>
      </w:r>
      <w:r>
        <w:rPr>
          <w:sz w:val="28"/>
          <w:szCs w:val="28"/>
          <w:lang w:val="uk-UA"/>
        </w:rPr>
        <w:t>, яка знаходиться в селі Нові Петрівці Вишгородського району Київська області, для розміщення та експлуатації основних, підсобних і допоміжних будівель та споруд будівельних організацій та підприємств строком на 25 ро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ЗВЄРЕВІЙ Аллі Леонтіївні річну орендну плату за земельну ділянку вказану в п. 1 цього рішення, в розмір 10 % від нормативної грошової оцінки земельної ділянки. 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, що за наступні роки, починаючи з 2019 року, орендна плата справляється з урахуванням індексації та нормативної грошової оцінки земельної ділянки встановленої Новопетрівською сільською радою в порядку визначеному законодавством. 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ЄРЕВА Алла Леонтіївна зобов’язана самостійно щорічно індексувати розмір орендної плати відповідно до індексації нормативної грошової оцінки земель згідно з чинним законодавством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ручити сільському голові Старенькому Р.М. укласти відповідні правочини на виконання цього рішення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Новопетрівської сільської ради з питань землеустрою та земельних відносин, будівництва та архітектури. </w:t>
      </w:r>
    </w:p>
    <w:p>
      <w:pPr>
        <w:pStyle w:val="Style15"/>
        <w:jc w:val="both"/>
        <w:rPr>
          <w:rStyle w:val="Panelbody1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rStyle w:val="Panelbody1"/>
          <w:b/>
          <w:b/>
          <w:sz w:val="28"/>
          <w:szCs w:val="28"/>
          <w:lang w:val="uk-UA"/>
        </w:rPr>
      </w:pPr>
      <w:r>
        <w:rPr/>
      </w:r>
    </w:p>
    <w:p>
      <w:pPr>
        <w:pStyle w:val="Style15"/>
        <w:jc w:val="both"/>
        <w:rPr>
          <w:i/>
          <w:i/>
          <w:color w:val="444444"/>
        </w:rPr>
      </w:pPr>
      <w:r>
        <w:rPr>
          <w:rStyle w:val="Panelbody1"/>
          <w:rFonts w:cs="Times New Roman"/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</w:t>
        <w:tab/>
        <w:t xml:space="preserve">                   Р.М. Старенький</w:t>
      </w:r>
    </w:p>
    <w:p>
      <w:pPr>
        <w:pStyle w:val="Normal"/>
        <w:ind w:firstLine="708"/>
        <w:jc w:val="both"/>
        <w:rPr>
          <w:i/>
          <w:i/>
          <w:color w:val="444444"/>
          <w:sz w:val="28"/>
          <w:szCs w:val="28"/>
          <w:lang w:val="uk-UA"/>
        </w:rPr>
      </w:pPr>
      <w:r>
        <w:rPr>
          <w:i/>
          <w:color w:val="444444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0:00Z</dcterms:created>
  <dc:creator>User</dc:creator>
  <dc:description/>
  <cp:keywords/>
  <dc:language>en-US</dc:language>
  <cp:lastModifiedBy>User</cp:lastModifiedBy>
  <cp:lastPrinted>2018-11-29T09:42:00Z</cp:lastPrinted>
  <dcterms:modified xsi:type="dcterms:W3CDTF">2018-11-29T07:50:00Z</dcterms:modified>
  <cp:revision>5</cp:revision>
  <dc:subject/>
  <dc:title/>
</cp:coreProperties>
</file>