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695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ТРІВСЬКА СІЛЬСЬКА РАД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Сорок сьома сесія восьмого скликанн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07» грудня 2023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1724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о затвердження плану діяльності 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Петрівської сільської ради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з підготовки проектів регуляторних актів на 2024 рік</w:t>
      </w:r>
    </w:p>
    <w:p>
      <w:pPr>
        <w:pStyle w:val="TextBodyIndent"/>
        <w:ind w:left="0"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7 Закону України «Про засади державної регуляторної політики у сфері господарської діяльності», враховуючи висновки і рекомендації постійної комісії сільської ради </w:t>
      </w:r>
      <w:r>
        <w:rPr>
          <w:bCs/>
          <w:sz w:val="28"/>
          <w:szCs w:val="28"/>
        </w:rPr>
        <w:t>з питань</w:t>
      </w:r>
      <w:r>
        <w:rPr>
          <w:color w:val="000000"/>
          <w:sz w:val="28"/>
          <w:szCs w:val="28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, </w:t>
      </w:r>
      <w:r>
        <w:rPr>
          <w:bCs/>
          <w:sz w:val="28"/>
          <w:szCs w:val="28"/>
        </w:rPr>
        <w:t>сільська рада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>1.</w:t>
        <w:tab/>
        <w:t>Затвердити план діяльності Петрівської сільської ради з підготовки проектів регуляторних актів на 2024 рік,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2.</w:t>
        <w:tab/>
        <w:t xml:space="preserve">Доручити відповідальним </w:t>
      </w:r>
      <w:r>
        <w:rPr>
          <w:sz w:val="28"/>
          <w:szCs w:val="28"/>
        </w:rPr>
        <w:t>за розроблення проектів регуляторних актів здійснити розроблення та внесення на розгляд сесії Петрівської сільської ради проектів регуляторних актів в строки встановлені в додатку, та в порядку передбаченому Закону України «Про засади державної регуляторної політики у сфері господарської діяльності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3.</w:t>
        <w:tab/>
        <w:t xml:space="preserve">Доручити секретарю Петрівської сільської ради Костюк С.О., забезпечити офіційне </w:t>
      </w:r>
      <w:r>
        <w:rPr>
          <w:sz w:val="28"/>
          <w:szCs w:val="28"/>
        </w:rPr>
        <w:t>оприлюднення цього ріше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сільської ради</w:t>
      </w:r>
      <w:r>
        <w:rPr>
          <w:bCs/>
          <w:sz w:val="28"/>
          <w:szCs w:val="28"/>
        </w:rPr>
        <w:t xml:space="preserve"> з питань</w:t>
      </w:r>
      <w:r>
        <w:rPr>
          <w:color w:val="000000"/>
          <w:sz w:val="28"/>
          <w:szCs w:val="28"/>
          <w:lang w:eastAsia="ru-RU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9360" w:leader="none"/>
        </w:tabs>
        <w:autoSpaceDE w:val="false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ільський голова                                                              Радіон СТАРЕНЬКИЙ</w:t>
      </w:r>
    </w:p>
    <w:p>
      <w:pPr>
        <w:pStyle w:val="TextBody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/>
      </w:pPr>
      <w:r>
        <w:rPr>
          <w:rStyle w:val="Panelbody1"/>
          <w:rFonts w:cs="Times New Roman"/>
          <w:sz w:val="24"/>
          <w:szCs w:val="24"/>
        </w:rPr>
        <w:t xml:space="preserve">Додаток </w:t>
      </w:r>
      <w:r>
        <w:rPr/>
        <w:br/>
      </w:r>
      <w:r>
        <w:rPr>
          <w:rStyle w:val="Panelbody1"/>
          <w:rFonts w:cs="Times New Roman"/>
          <w:sz w:val="24"/>
          <w:szCs w:val="24"/>
        </w:rPr>
        <w:t xml:space="preserve">до рішення                                          Петрівської сільської ради                                          07.12.2023 № 1724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ЛАН</w:t>
      </w:r>
    </w:p>
    <w:p>
      <w:pPr>
        <w:pStyle w:val="Heading"/>
        <w:rPr/>
      </w:pPr>
      <w:r>
        <w:rPr/>
        <w:t xml:space="preserve">діяльності Петрівської сільської ради з підготовки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/>
        <w:t>проектів регуляторних актів на 2024 рік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551"/>
        <w:gridCol w:w="2552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зва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 прийняття регуляторн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ки здійснення прое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повідальні за розроблення</w:t>
            </w:r>
          </w:p>
        </w:tc>
      </w:tr>
      <w:tr>
        <w:trPr>
          <w:trHeight w:val="3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орядку розміщення об'єктів зовнішньої реклами на території Петрівської сільської 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оцедури оформлення відповідних документів на розміщення зовнішньої реклами та плати за користування місцем для розміщення об’єктів зовнішньої рек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квартал 2024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Методики розрахунку орендної плати за майно комунальної власності Петрівської сіль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механізму визначення розміру плати за оренду об’єктів, визначених частиною першою статті 3 Закону України «Про оренду державного та комунального ма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квартал 2024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місцевих податків і зборів на 202</w:t>
            </w:r>
            <w:r>
              <w:rPr>
                <w:lang w:val="ru-RU"/>
              </w:rPr>
              <w:t xml:space="preserve">5 </w:t>
            </w:r>
            <w:r>
              <w:rPr/>
              <w:t>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ї та фінансової бази місцевого самоврядування та поповнення дохідної частини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квартал 2024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затвердження правил утримання тварин на території Петрівської сільської територіальної гром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гулювання відносин у сфері поводження, утримання та використання твар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V квартал 2024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Секретар сільської ради                                                      Світлана КОСТЮК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uk-UA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uk-UA" w:bidi="ar-SA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User</dc:creator>
  <dc:description/>
  <cp:keywords/>
  <dc:language>en-US</dc:language>
  <cp:lastModifiedBy>User</cp:lastModifiedBy>
  <cp:lastPrinted>2024-01-10T10:54:00Z</cp:lastPrinted>
  <dcterms:modified xsi:type="dcterms:W3CDTF">2024-01-10T08:54:00Z</dcterms:modified>
  <cp:revision>20</cp:revision>
  <dc:subject/>
  <dc:title/>
</cp:coreProperties>
</file>