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а вось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5"/>
        <w:gridCol w:w="4243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«28» 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  <w:lang w:val="uk-UA"/>
              </w:rPr>
              <w:t>истопада 2023 року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70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 xml:space="preserve">Про затвердження складу комісії з питань захисту прав дитин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Петрівської сільської ради в новій редакції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Вишгородської районної філії Київського обласного центру зайнятості ( вх. від 23.11.2023 р. № 03-12/3466), керуючись підпунктом 6 пункту 1 статті 26, частиною 4 статті 54, статтею 59 Закону України «Про місцеве самоврядування в Україні», відповідно до законів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.09.2008 року № 866 «Питання діяльності органів опіки та піклування, пов’язаної з захистом прав дитини», с</w:t>
      </w:r>
      <w:r>
        <w:rPr>
          <w:b/>
          <w:sz w:val="28"/>
          <w:szCs w:val="28"/>
          <w:lang w:val="uk-UA"/>
        </w:rPr>
        <w:t>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комісії з питань захисту прав дитини Петрівської сільської ради в новій редакції згідно з додатком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ільської ради від 22.09.2023 року № 1589 визнати таким, що втратило чинність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освіти, культури, духовності, охорони здоров’я, материнства, дитинства, соціального захисту населення, сім’ї, молоді, спорту та туризму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Радіон СТАРЕН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5664" w:hanging="0"/>
        <w:jc w:val="both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</w:r>
      <w:bookmarkStart w:id="0" w:name="o176"/>
      <w:bookmarkStart w:id="1" w:name="o176"/>
      <w:bookmarkEnd w:id="1"/>
    </w:p>
    <w:p>
      <w:pPr>
        <w:pStyle w:val="Normal"/>
        <w:widowControl w:val="false"/>
        <w:suppressAutoHyphens w:val="false"/>
        <w:autoSpaceDE w:val="false"/>
        <w:ind w:left="5664" w:hanging="0"/>
        <w:jc w:val="both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ind w:left="5664" w:hanging="0"/>
        <w:jc w:val="both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 CYR"/>
          <w:lang w:val="en-US" w:eastAsia="ru-RU"/>
        </w:rPr>
        <w:t> </w:t>
      </w:r>
      <w:r>
        <w:rPr>
          <w:rFonts w:cs="Times New Roman CYR"/>
          <w:lang w:val="uk-UA" w:eastAsia="ru-RU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Петрівської сільської ради від 28.11.2023  року № 1707</w:t>
      </w:r>
    </w:p>
    <w:p>
      <w:pPr>
        <w:pStyle w:val="Normal"/>
        <w:keepNext w:val="true"/>
        <w:keepLines/>
        <w:suppressAutoHyphens w:val="false"/>
        <w:spacing w:before="60" w:after="6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suppressAutoHyphens w:val="false"/>
        <w:spacing w:before="60" w:after="6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КЛАД</w:t>
      </w:r>
    </w:p>
    <w:p>
      <w:pPr>
        <w:pStyle w:val="Normal"/>
        <w:keepNext w:val="true"/>
        <w:keepLines/>
        <w:suppressAutoHyphens w:val="false"/>
        <w:spacing w:before="60" w:after="60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місії з питань захисту прав дитини </w:t>
      </w:r>
    </w:p>
    <w:p>
      <w:pPr>
        <w:pStyle w:val="Normal"/>
        <w:keepNext w:val="true"/>
        <w:keepLines/>
        <w:suppressAutoHyphens w:val="false"/>
        <w:spacing w:before="60" w:after="60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и виконавчому комітеті Петрівської сільської ради</w:t>
      </w:r>
    </w:p>
    <w:p>
      <w:pPr>
        <w:pStyle w:val="Normal"/>
        <w:suppressAutoHyphens w:val="false"/>
        <w:spacing w:before="120" w:after="0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ренький Радіон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івський сільський голова, голова комісії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ик Ольга Васил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служби у справах дітей Петрівської сільської ради; заступник голови комісії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рема Вікторія Володимирівна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Члени комісії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ний спеціаліст служби у справах дітей Петрівської сільської ради, секретар комі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юк Альона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/>
            </w:pPr>
            <w:r>
              <w:rPr>
                <w:sz w:val="28"/>
                <w:szCs w:val="28"/>
                <w:lang w:val="uk-UA" w:eastAsia="ru-RU"/>
              </w:rPr>
              <w:t>староста села Старі Петрівці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уковський Роман Володимирович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йденко Олексій Фед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утат Київської обласної ради (за згодою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ректор Лютізької ЗОШ І-ІІІ ст. (за згодо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олкач Тетяна Олекс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/>
            </w:pPr>
            <w:r>
              <w:rPr>
                <w:sz w:val="28"/>
                <w:szCs w:val="28"/>
                <w:lang w:val="uk-UA" w:eastAsia="ru-RU"/>
              </w:rPr>
              <w:t>начальник гуманітарного відділу Петрівської сільської рад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юк Світлана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кретар Петрівської сіль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т 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ляк 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чук Анатолі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ректор КУ Петрівської сільської ради «Центр надання соціальних послуг» (за згодою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Вишгородської районної філії Київського обласного центру зайнятості (за згодою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дник Петрівського сільського голови з питань взаємодії з правоохоронними органами;</w:t>
            </w:r>
          </w:p>
        </w:tc>
      </w:tr>
      <w:tr>
        <w:trPr>
          <w:trHeight w:val="136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гова Людмила Володимирівна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ренька Надія Іванівна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- завідувач ТОВ «Аптека низьких ці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едичний працівник Комунального некомерційного підприємства Петрівської сільської ради» Петрівський консультативно-діагностичний центр»  (за згодою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  <w:sz w:val="28"/>
          <w:szCs w:val="28"/>
          <w:lang w:val="uk-UA"/>
        </w:rPr>
        <w:t>Секретар сільської ради                                                Світлана КОСТЮК</w:t>
        <w:tab/>
        <w:tab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9:00Z</dcterms:created>
  <dc:creator>tymoshenko</dc:creator>
  <dc:description/>
  <cp:keywords/>
  <dc:language>en-US</dc:language>
  <cp:lastModifiedBy>User</cp:lastModifiedBy>
  <cp:lastPrinted>2023-11-30T15:31:00Z</cp:lastPrinted>
  <dcterms:modified xsi:type="dcterms:W3CDTF">2023-11-30T13:35:00Z</dcterms:modified>
  <cp:revision>6</cp:revision>
  <dc:subject/>
  <dc:title/>
</cp:coreProperties>
</file>