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6"/>
          <w:szCs w:val="26"/>
          <w:lang w:val="uk-UA"/>
        </w:rPr>
      </w:pPr>
      <w:r>
        <w:rPr>
          <w:bCs/>
          <w:color w:val="00FF00"/>
          <w:sz w:val="26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</w:t>
      </w: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п’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uk-UA"/>
              </w:rPr>
              <w:t>27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  <w:lang w:val="uk-UA"/>
              </w:rPr>
              <w:t xml:space="preserve"> квітня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 xml:space="preserve">23 </w:t>
            </w:r>
            <w:r>
              <w:rPr>
                <w:b/>
                <w:sz w:val="26"/>
                <w:szCs w:val="26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                          №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142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оновлення договору оренд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емлі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клопотання Вишгородського районного споживчого товариства про поновлення договору оренди землі від 31.10.2012 №5, який визнаний укладеним рішенням господарського суду Київської області від 28.01.2013 по справі №8/135-12 щодо земельних ділянок кадастрові номери 3221886001:02:070:0157, 3221886001:02:105:0201, 3221886001:02:086:0101, на виконання статті 134 Земельного кодексу України, статті 33 Закону України «Про оренду землі», керуючись статтею 26 Закону України «Про місцеве самоврядування в Україні»,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ль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Поновити договір оренди землі №5 від 31.10.2012, який визнаний укладеним рішенням господарського суду Київської області від 28.01.2013 по справі №8/135-12, шляхом укладення договору оренди землі на новий строк на умовах визначених договором оренди землі №5 від 31.10.2012 щодо наступних земельних ділян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кадастровий номер 3221886001:02:070:0157, загальною площею 0,0373 га, нормативна грошова оцінка якої станом на 2023 рік складає 882 606,1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кадастровий номер 3221886001:02:105:0201, загальною площею 0,0549 га, нормативна грошова оцінка якої станом на 2023 рік складає 1 427 978,39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3221886001:02:086:0101, загальною площею 0,0582 га, нормативна грошова оцінка якої станом на 2023 рік складає 1 377 149,47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лишити розмір річної орендної плати за користування вказаними в пункті 1 цього рішення земельними ділянками на рівні 12% від нормативної грошової оцінки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говір оренди землі укласти строком на 10 рокі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sz w:val="26"/>
          <w:szCs w:val="26"/>
          <w:lang w:val="uk-UA"/>
        </w:rPr>
        <w:t xml:space="preserve">4. Доручити сільському голові Радіону СТАРЕНЬКОМУ  укласти договір оренди землі на виконання цього рішення. </w:t>
      </w:r>
    </w:p>
    <w:p>
      <w:pPr>
        <w:pStyle w:val="Rvps14"/>
        <w:spacing w:before="150" w:after="15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Rvps14"/>
        <w:spacing w:before="150" w:after="15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Сільський голова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2:00Z</dcterms:created>
  <dc:creator>User</dc:creator>
  <dc:description/>
  <cp:keywords/>
  <dc:language>en-US</dc:language>
  <cp:lastModifiedBy>User</cp:lastModifiedBy>
  <cp:lastPrinted>2023-05-01T16:22:00Z</cp:lastPrinted>
  <dcterms:modified xsi:type="dcterms:W3CDTF">2023-05-01T13:22:00Z</dcterms:modified>
  <cp:revision>16</cp:revision>
  <dc:subject/>
  <dc:title/>
</cp:coreProperties>
</file>