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center"/>
        <w:rPr>
          <w:color w:val="00FF00"/>
        </w:rPr>
      </w:pPr>
      <w:r>
        <w:rPr/>
        <w:t xml:space="preserve">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а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9» вересня 2020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89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становлення земельних сервітутів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гр. Грищенко Марії Павлівни про встановлення земельних сервітутів щодо земельної ділянки загального користування з метою облаштування стоянки транспортних засобів, керуючись статтями 12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8-102,  186 Земельного Кодексу України, ст.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сія сіль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становити шляхом укладення договору про встановлення безоплатних земельних сервітутів між Новопетрівською сільською радою та гр. Грищенко Марією Павлівною на земельну ділянку загальною площею 0,03 га, яка знаходиться по вул. Свято-Покровська в селі  Нові Петрівці Вишгородського району Київської області для проходу та проїзду на велосипеді, проїзду на транспортному засобі до земельної ділянки (кадастровий номер 3221886001:02:088:0155), що належить гр. Грищенко Марії Павлівни на праві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 сільському голові Старенькому Р.М. укласти договір про встановлення безоплатних земельних сервітутів на земельну ділянку загального користування площею 0,03 га по вул. Свято-Покровська в селі Нові Петрівці Вишгородського району Київської області з гр. Грищенко Марією Павлів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сервітуту земельної ділянки зареєструват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3:00Z</dcterms:created>
  <dc:creator>Бойко ОА</dc:creator>
  <dc:description/>
  <cp:keywords/>
  <dc:language>en-US</dc:language>
  <cp:lastModifiedBy>User</cp:lastModifiedBy>
  <cp:lastPrinted>2020-09-16T14:23:00Z</cp:lastPrinted>
  <dcterms:modified xsi:type="dcterms:W3CDTF">2020-09-16T11:24:00Z</dcterms:modified>
  <cp:revision>7</cp:revision>
  <dc:subject/>
  <dc:title/>
</cp:coreProperties>
</file>