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а 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09»вересня 2020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8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Про затвердження внесення змін в детальний план території села Нові Петрівці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bookmarkStart w:id="0" w:name="_GoBack"/>
      <w:bookmarkEnd w:id="0"/>
      <w:r>
        <w:rPr>
          <w:sz w:val="28"/>
          <w:szCs w:val="28"/>
        </w:rPr>
        <w:t>Відповідно до статті 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 №290 «Про затвердження порядку  розроблення містобудівної документації»,  статті 26 Закону України «Про місцеве самоврядування в Україні», враховуючи рішення Новопетрівської  сільської ради від 19.06.2020 №1893 «Про внесення змін в детальний план території» та рішення Новопетрівської сільської ради від 28.08.2015 №1041.1 «Про затвердження детальних планів території села Нові Петрівц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ільська рада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ИРІШИЛА:</w:t>
      </w:r>
    </w:p>
    <w:p>
      <w:pPr>
        <w:pStyle w:val="ListParagraph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Затвердити містобудівну документацію «Внесення змін в детальний план території житлового масиву с. Нові Петрівці Вишгородського району Київської області», розроблену ФОП Коваленко Юлія Василівна, що додається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учити містобудівну документацію вказану в пункті 1 цього рішення до Генерального плану села Нові Петрівці Вишгородського району Київської області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учити секретарю Новопетрівської сільської ради Костюк С.О. забезпечити офіційне оприлюднення цього рішенн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4.   Контроль за виконанням цього рішення покласти на постійну депутатську комісію з питань землеустрою та земельних відносин, будівництва та архітекту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1:00Z</dcterms:created>
  <dc:creator>User</dc:creator>
  <dc:description/>
  <cp:keywords/>
  <dc:language>en-US</dc:language>
  <cp:lastModifiedBy>User</cp:lastModifiedBy>
  <cp:lastPrinted>2017-12-28T15:02:00Z</cp:lastPrinted>
  <dcterms:modified xsi:type="dcterms:W3CDTF">2020-09-21T10:38:00Z</dcterms:modified>
  <cp:revision>4</cp:revision>
  <dc:subject/>
  <dc:title/>
</cp:coreProperties>
</file>