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FF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’ятдесят третя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» березня 2024 року                                                                            № 18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затвердження Порядку надання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 у 2024 році субвенці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бюджету Петрівської сіль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на викона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ь і заходів Програм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143 Конституції України, Бюджетним кодексом України, Законом України «Про місцеве самоврядування в Україні», відповідно до Закону України «Про Державний бюджет України на 2024 рік», з метою забезпечення цільового та ефективного використання бюджетних коштів на виконання завдань і заходів Програм на 2024 рік, </w:t>
      </w:r>
      <w:r>
        <w:rPr>
          <w:color w:val="000000"/>
          <w:sz w:val="28"/>
          <w:szCs w:val="28"/>
          <w:lang w:val="uk-UA"/>
        </w:rPr>
        <w:t xml:space="preserve">Петрівська сільська  рада 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твердити Порядок надання та використання у 2024 році субвенцій з бюджету Петрівської сільської  територіальної громади на виконання завдань і заходів Програм (додається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Додаток 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до рішення Петрівської сільської ради                            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від 2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uk-UA" w:eastAsia="en-US"/>
              </w:rPr>
              <w:t>.03.2024 року № 187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pacing w:val="140"/>
          <w:kern w:val="2"/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н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 xml:space="preserve">адання та використання у 2024 році субвенцій з </w:t>
      </w:r>
      <w:r>
        <w:rPr>
          <w:b/>
          <w:color w:val="000000"/>
          <w:sz w:val="28"/>
          <w:szCs w:val="28"/>
          <w:lang w:val="uk-UA"/>
        </w:rPr>
        <w:t>бюджету Петрівської сільської  територіальної громад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на виконання завдань і заходів  Програм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1. Цей Порядок визначає механізми надання та використання у 2024 році субвенцій на виконання завдань і заходів програм соціально-економічного розвитку регіонів, цільових програм (далі – Субвенція) з бюджету </w:t>
      </w:r>
      <w:r>
        <w:rPr>
          <w:color w:val="000000"/>
          <w:sz w:val="28"/>
          <w:szCs w:val="28"/>
          <w:lang w:val="uk-UA"/>
        </w:rPr>
        <w:t>Петрівської сільської  територіальної громади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іншим бюджетам, в тому числі державному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2. Головним розпорядником коштів за Субвенцією (міжбюджетний трансферт) визначено фінансове </w:t>
      </w:r>
      <w:r>
        <w:rPr>
          <w:color w:val="000000"/>
          <w:sz w:val="28"/>
          <w:szCs w:val="28"/>
          <w:lang w:val="uk-UA"/>
        </w:rPr>
        <w:t>управління  сільської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ради (далі – головний розпорядник коштів)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3. Субвенція надається на реалізацію завдань і заходів Програм відповідальним за їх виконання, а саме розпорядникам коштів, та здійснюється в обсягах, передбачених бюджетом на 2024 рік та затверджених рішенням </w:t>
      </w:r>
      <w:r>
        <w:rPr>
          <w:color w:val="000000"/>
          <w:sz w:val="28"/>
          <w:szCs w:val="28"/>
          <w:lang w:val="uk-UA"/>
        </w:rPr>
        <w:t xml:space="preserve">Петрівської сільської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4. Підставою для фінансування є Договір про надання субвенції з  бюджету </w:t>
      </w:r>
      <w:r>
        <w:rPr>
          <w:color w:val="000000"/>
          <w:sz w:val="28"/>
          <w:szCs w:val="28"/>
          <w:lang w:val="uk-UA"/>
        </w:rPr>
        <w:t xml:space="preserve">Петрівської сільської 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територіальної громади на виконання Програм між </w:t>
      </w:r>
      <w:r>
        <w:rPr>
          <w:color w:val="000000"/>
          <w:sz w:val="28"/>
          <w:szCs w:val="28"/>
          <w:lang w:val="uk-UA"/>
        </w:rPr>
        <w:t xml:space="preserve">Петрівською сільською  радою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та розпорядниками коштів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5. Головне управління Державної казначейської служби України у </w:t>
      </w:r>
      <w:r>
        <w:rPr>
          <w:color w:val="000000"/>
          <w:sz w:val="28"/>
          <w:szCs w:val="28"/>
          <w:lang w:val="uk-UA"/>
        </w:rPr>
        <w:t xml:space="preserve">Київській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області на підставі платіжних доручень головного розпорядника коштів перераховує кошти Субвенції на рахунки розпорядників коштів, які є відповідальними за виконання Програм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6. Головний розпорядник коштів та розпорядники коштів  надають до Головного управління Державної казначейської служби України у </w:t>
      </w:r>
      <w:r>
        <w:rPr>
          <w:color w:val="000000"/>
          <w:sz w:val="28"/>
          <w:szCs w:val="28"/>
          <w:lang w:val="uk-UA"/>
        </w:rPr>
        <w:t>Київській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області документи згідно з вимогами постанови Кабінету Міністрів України  від 28 лютого 2002 року № 228 «Про затвердження Порядку складання, розгляду, затвердження та основних вимог до виконання кошторисів бюджетних установ» (зі змінами), наказів Міністерства фінансів України: від 28 січня 2002 року № 57 «Про затвердження документів, що застосовуються в процесі виконання бюджету», зареєстрованого у Міністерстві юстиції України 01 лютого 2002 року за № 86/6374 (зі змінами), від 23 серпня 2012 року № 938 «Про затвердження Порядку казначейського обслуговування місцевих бюджетів», зареєстрованого у Міністерстві юстиції України 12 вересня 2012 року за № 1569/21881 (зі змінами)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7. Використання коштів Субвенції головним розпорядником коштів та розпорядниками коштів здійснюється відповідно до положень Бюджетного кодексу України. Закупівля товарів, робіт і послуг за рахунок Субвенції проводиться згідно з вимогами чинного законодавства України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8. Розпорядники коштів  забезпечують цільове використання коштів та щокварталу, до 10 числа місяця, що настає за звітним періодом, надають  головному розпоряднику коштів звіт про використання Субвенції згідно з додатком 2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9. Використання коштів Субвенції на інші цілі, які не відповідають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10. Обсяг коштів Субвенції з бюджету Петрівської сільської  територіальної громади, не використаний на кінець бюджетного періоду перераховуються  в термін, не пізніше 25 грудня 2024 року до бюджету Петрівської сільської  територіальної громад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сільської ради                                                 Світлана КОСТЮК</w:t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9356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hd w:fill="FFFFFF" w:val="clear"/>
        <w:ind w:left="9356" w:hanging="0"/>
        <w:jc w:val="both"/>
        <w:textAlignment w:val="baseline"/>
        <w:rPr/>
      </w:pPr>
      <w:r>
        <w:rPr>
          <w:color w:val="000000"/>
          <w:lang w:val="uk-UA"/>
        </w:rPr>
        <w:t>до Порядку надання та використання у 2024 році субвенцій з бюджету Петрівської сільської територіальної громади на виконання завдань і заходів  Програм</w:t>
      </w:r>
    </w:p>
    <w:p>
      <w:pPr>
        <w:pStyle w:val="Normal"/>
        <w:spacing w:lineRule="atLeast" w:line="288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8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про використання у 2024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 xml:space="preserve"> році субвенцій з  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 Петрівської сільської територіальної громади </w:t>
      </w:r>
    </w:p>
    <w:p>
      <w:pPr>
        <w:pStyle w:val="Normal"/>
        <w:ind w:firstLine="708"/>
        <w:jc w:val="center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на виконання завдань і заходів Програм </w:t>
      </w:r>
    </w:p>
    <w:p>
      <w:pPr>
        <w:pStyle w:val="Normal"/>
        <w:ind w:firstLine="708"/>
        <w:jc w:val="center"/>
        <w:rPr>
          <w:rFonts w:ascii="ProbaPro;Times New Roman" w:hAnsi="ProbaPro;Times New Roman" w:cs="ProbaPro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88"/>
        <w:jc w:val="center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зва установи, організації)</w:t>
      </w:r>
    </w:p>
    <w:tbl>
      <w:tblPr>
        <w:tblW w:w="15377" w:type="dxa"/>
        <w:jc w:val="left"/>
        <w:tblInd w:w="-5" w:type="dxa"/>
        <w:tblLayout w:type="fixed"/>
        <w:tblCellMar>
          <w:top w:w="180" w:type="dxa"/>
          <w:left w:w="60" w:type="dxa"/>
          <w:bottom w:w="180" w:type="dxa"/>
          <w:right w:w="60" w:type="dxa"/>
        </w:tblCellMar>
      </w:tblPr>
      <w:tblGrid>
        <w:gridCol w:w="3044"/>
        <w:gridCol w:w="3261"/>
        <w:gridCol w:w="2268"/>
        <w:gridCol w:w="1842"/>
        <w:gridCol w:w="1985"/>
        <w:gridCol w:w="2977"/>
      </w:tblGrid>
      <w:tr>
        <w:trPr>
          <w:trHeight w:val="33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 xml:space="preserve">Назва 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Найменування заходу Програ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Фінансування  Програми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за рахунок  бюджету Петрівської сільської територіальної громади, тис. грн</w:t>
            </w:r>
          </w:p>
        </w:tc>
      </w:tr>
      <w:tr>
        <w:trPr>
          <w:trHeight w:val="1029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 xml:space="preserve">Затверджено рішенням </w:t>
            </w:r>
            <w:r>
              <w:rPr>
                <w:color w:val="000000"/>
                <w:lang w:val="uk-UA"/>
              </w:rPr>
              <w:t xml:space="preserve">сільської </w:t>
            </w: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Фактично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профінанс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Фактично освоє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Основні результати виконання Програми</w:t>
            </w:r>
            <w:r>
              <w:rPr>
                <w:color w:val="000000"/>
                <w:lang w:val="uk-UA"/>
              </w:rPr>
              <w:t xml:space="preserve"> за КЕКВ</w:t>
            </w:r>
          </w:p>
        </w:tc>
      </w:tr>
      <w:tr>
        <w:trPr>
          <w:trHeight w:val="2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8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Керівник установи                                   ______________                          _____________________________</w:t>
      </w:r>
    </w:p>
    <w:p>
      <w:pPr>
        <w:pStyle w:val="Normal"/>
        <w:spacing w:lineRule="atLeast" w:line="288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(підпис)                                                      (ім’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я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, прізвище)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                                                           </w:t>
      </w:r>
    </w:p>
    <w:p>
      <w:pPr>
        <w:pStyle w:val="Normal"/>
        <w:spacing w:lineRule="atLeast" w:line="288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Головний бухгалтер установи               ______________                           _____________________________</w:t>
      </w:r>
    </w:p>
    <w:p>
      <w:pPr>
        <w:pStyle w:val="Normal"/>
        <w:spacing w:lineRule="atLeast" w:line="288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(підпис)                                                       (ім’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я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, прізвище)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                                                           </w:t>
      </w:r>
      <w:r>
        <w:rPr>
          <w:sz w:val="28"/>
          <w:szCs w:val="28"/>
        </w:rPr>
        <w:t>«___» ______________ 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tLeast" w:line="288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сільської  ради                                                                                                                               Світлана  КОСТ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Style17">
    <w:name w:val="Основной текст с отступом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rFonts w:ascii="Calibri" w:hAnsi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jc w:val="center"/>
    </w:pPr>
    <w:rPr>
      <w:rFonts w:ascii="Calibri" w:hAnsi="Calibri" w:cs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Microsoft Sans Serif" w:hAnsi="Microsoft Sans Serif" w:cs="Microsoft Sans Serif"/>
      <w:color w:val="000000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7:00Z</dcterms:created>
  <dc:creator>User</dc:creator>
  <dc:description/>
  <cp:keywords/>
  <dc:language>en-US</dc:language>
  <cp:lastModifiedBy>User</cp:lastModifiedBy>
  <cp:lastPrinted>2024-03-21T10:56:00Z</cp:lastPrinted>
  <dcterms:modified xsi:type="dcterms:W3CDTF">2024-03-22T09:14:00Z</dcterms:modified>
  <cp:revision>103</cp:revision>
  <dc:subject/>
  <dc:title> </dc:title>
</cp:coreProperties>
</file>