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вадцят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18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 xml:space="preserve">лютого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103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рішення Петрівськ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ільської ради від 24.12.2021 №883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«Про затвердження переліку земельни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отами в 2022 році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</w:t>
        <w:tab/>
        <w:t>Внести зміни до переліку земельних ділянок комунальної власності, які виставляються на земельні торги у формі аукціону окремими лотами в 2022 році, затвердженого рішенням Петрівської сільської ради №883 від 24.12.2021 та викласти його в новій редакції, що додається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>2.</w:t>
        <w:tab/>
        <w:t xml:space="preserve"> Сільському голові вжити заходів щодо підготовки лотів до проведення земельних торгів, визначити виконавця земельних торгів, дати та місця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 xml:space="preserve"> Контроль за виконанням цього рішення покласти на депутатську комісію 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етрівської сільської ради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8.02.2022 № 1033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укціон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кремими лотами в 2022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21: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6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36: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07. Для будівництва та обслуговування будівель торгів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13: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07. Для будівництва та обслуговування будівель торгів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10100:01:013: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07.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58:00Z</dcterms:created>
  <dc:creator>User</dc:creator>
  <dc:description/>
  <cp:keywords/>
  <dc:language>en-US</dc:language>
  <cp:lastModifiedBy>User</cp:lastModifiedBy>
  <cp:lastPrinted>2021-01-20T14:39:00Z</cp:lastPrinted>
  <dcterms:modified xsi:type="dcterms:W3CDTF">2022-02-21T14:10:00Z</dcterms:modified>
  <cp:revision>6</cp:revision>
  <dc:subject/>
  <dc:title/>
</cp:coreProperties>
</file>