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FF00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bCs/>
          <w:color w:val="00FF00"/>
          <w:sz w:val="28"/>
          <w:szCs w:val="28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а сесія восьмого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535"/>
        <w:gridCol w:w="4243"/>
      </w:tblGrid>
      <w:tr>
        <w:trPr/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«18» лютого 2022 року</w:t>
            </w:r>
          </w:p>
        </w:tc>
        <w:tc>
          <w:tcPr>
            <w:tcW w:w="47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1027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i/>
                <w:sz w:val="28"/>
                <w:szCs w:val="28"/>
                <w:shd w:fill="FFFFFF" w:val="clear"/>
                <w:lang w:val="uk-UA"/>
              </w:rPr>
              <w:t xml:space="preserve">Про затвердження складу комісії з питань захисту прав дитин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shd w:fill="FFFFFF" w:val="clear"/>
                <w:lang w:val="uk-UA"/>
              </w:rPr>
              <w:t>Петрівської сільської ради в новій редакції</w:t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лист Вишгородської районної філії Київського обласного центру зайнятості (вх. від 24.12.2021 року № 03-12/2991), керуючись підпунктом 6 пункту 1 статті 26, частиною 4 статті 54, статтею 59 Закону України «Про місцеве самоврядування в Україні», відповідно до законів України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 від 24.09.2008 року № 866 «Питання діяльності органів опіки та піклування, пов’язаної з захистом прав дитини», </w:t>
      </w:r>
      <w:r>
        <w:rPr>
          <w:b/>
          <w:sz w:val="28"/>
          <w:szCs w:val="28"/>
          <w:lang w:val="uk-UA"/>
        </w:rPr>
        <w:t>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твердити склад комісії з питань захисту прав дитини Петрівської сільської ради згідно з додатком. 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0" w:hanging="0"/>
        <w:jc w:val="both"/>
        <w:rPr/>
      </w:pPr>
      <w:r>
        <w:rPr>
          <w:sz w:val="26"/>
          <w:szCs w:val="26"/>
          <w:lang w:val="uk-UA"/>
        </w:rPr>
        <w:t>Рішення сільської ради від 24 грудня 2021 року № 877 визнати таким що втратило чинність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</w:t>
        <w:tab/>
        <w:t>Контроль за виконанням даного рішення покласти на постійну комісію з питань освіти, культури, духовності, охорони здоров’я, материнства, дитинства, соціального захисту населення, сім’ї, молоді, спорту та туризм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Радіон СТАРЕН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5664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  <w:bookmarkStart w:id="0" w:name="o176"/>
      <w:bookmarkStart w:id="1" w:name="o176"/>
      <w:bookmarkEnd w:id="1"/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 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ind w:left="5664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ind w:left="5664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Петрівської сільської ради від 18.02.2022 року № 1027</w:t>
      </w:r>
    </w:p>
    <w:p>
      <w:pPr>
        <w:pStyle w:val="Normal"/>
        <w:keepNext w:val="true"/>
        <w:keepLines/>
        <w:suppressAutoHyphens w:val="false"/>
        <w:spacing w:before="60" w:after="60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КЛАД</w:t>
      </w:r>
    </w:p>
    <w:p>
      <w:pPr>
        <w:pStyle w:val="Normal"/>
        <w:keepNext w:val="true"/>
        <w:keepLines/>
        <w:suppressAutoHyphens w:val="false"/>
        <w:spacing w:before="60" w:after="60"/>
        <w:ind w:firstLine="567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комісії з питань захисту прав дитини </w:t>
      </w:r>
    </w:p>
    <w:p>
      <w:pPr>
        <w:pStyle w:val="Normal"/>
        <w:keepNext w:val="true"/>
        <w:keepLines/>
        <w:suppressAutoHyphens w:val="false"/>
        <w:spacing w:before="60" w:after="60"/>
        <w:ind w:firstLine="567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и виконавчому комітеті Петрівської сільської рад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аренький Радіон Миколай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етрівський сільський голова, голова комісії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ельник Ольга Василі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чальник служби у справах дітей Петрівської сільської ради; заступник голови комісії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рема Вікторія Володимирівна</w:t>
            </w:r>
          </w:p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spacing w:lineRule="auto" w:line="276" w:before="120" w:after="0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Члени комісії: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оловний спеціаліст служби у справах дітей Петрівської сільської ради, секретар комісії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тонюк Альона Анатол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ароста села Старі Петрівці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уковський Роман Володимирович</w:t>
            </w:r>
          </w:p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йденко Олексій Федоро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путат Київської обласної ради (за згодою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иректор Лютізької ЗОШ І-ІІІ ст. (за згодо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ухота Валентина Іван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59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чальник гуманітарного відділу Петрівської сільської рад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стюк Світлана Олександ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59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кретар Петрівської сільської рад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т 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уляєва Ольг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чук Анатолій Пет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иректор КУ Петрівської сільської ради «Центр надання соціальних послуг» (за згодо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spacing w:lineRule="auto" w:line="276"/>
              <w:ind w:left="17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spacing w:lineRule="auto" w:line="276"/>
              <w:ind w:left="17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аступник директора Вишгородської районної філії Київського обласного  центру зайнятості (за згодою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адник Петрівського сільського голови з питань взаємодії з правоохоронними органам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гова Людмила Володимирівна</w:t>
            </w:r>
          </w:p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аренька Надія Іванівна</w:t>
            </w:r>
          </w:p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авідувач аптекою ТОВ «Аптека низьких ці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(за згодою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медичний працівник </w:t>
            </w:r>
            <w:r>
              <w:rPr>
                <w:bCs/>
                <w:sz w:val="28"/>
                <w:szCs w:val="28"/>
                <w:lang w:val="uk-UA"/>
              </w:rPr>
              <w:t>комунального некомерційного підприємства Петрівської сільської ради «Петрівський консультативно-діагностичний центр</w:t>
            </w:r>
            <w:r>
              <w:rPr>
                <w:sz w:val="28"/>
                <w:szCs w:val="28"/>
                <w:lang w:val="uk-UA" w:eastAsia="ru-RU"/>
              </w:rPr>
              <w:t xml:space="preserve">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сільської ради                                                  Світлана КОСТЮК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/>
    <w:rPr>
      <w:sz w:val="28"/>
      <w:szCs w:val="20"/>
    </w:rPr>
  </w:style>
  <w:style w:type="paragraph" w:styleId="Style15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45:00Z</dcterms:created>
  <dc:creator>tymoshenko</dc:creator>
  <dc:description/>
  <cp:keywords/>
  <dc:language>en-US</dc:language>
  <cp:lastModifiedBy>User</cp:lastModifiedBy>
  <cp:lastPrinted>2018-03-29T10:15:00Z</cp:lastPrinted>
  <dcterms:modified xsi:type="dcterms:W3CDTF">2022-02-21T13:31:00Z</dcterms:modified>
  <cp:revision>4</cp:revision>
  <dc:subject/>
  <dc:title/>
</cp:coreProperties>
</file>