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8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7» вересня 2024 року                                                                                            № 1550 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   від 10.09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за знищений об’єкт нерухомого майна Людвиченку  Василю  Петровичу № ЗВ-14.08.2024-125093 від 10.09.2024 №253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09-30T14:15:00Z</cp:lastPrinted>
  <dcterms:modified xsi:type="dcterms:W3CDTF">2024-09-30T11:15:00Z</dcterms:modified>
  <cp:revision>20</cp:revision>
  <dc:subject/>
  <dc:title/>
</cp:coreProperties>
</file>