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7» вересня 2024 року                                                                                    № 15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4 рік», затвердженої рішенням Петрівської сільської ради від «22» грудня 2023 року № 1751 (зі змінами)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10"/>
          <w:sz w:val="28"/>
          <w:szCs w:val="28"/>
          <w:lang w:val="uk-UA"/>
        </w:rPr>
        <w:t xml:space="preserve">Надати одноразову матеріальну </w:t>
      </w:r>
      <w:r>
        <w:rPr>
          <w:sz w:val="28"/>
          <w:szCs w:val="28"/>
          <w:lang w:val="uk-UA"/>
        </w:rPr>
        <w:t>допомогу на лікування по життєво-важливим показникам онкохворим, тяжкохворим громадянам, особам з інвалідністю, які потребують лікування, в розмірі 3 000,0 (три тисячі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Остапенко Надії Олексії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ирієнко Олені Степан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ошеленко Лідії Костянтинівні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, які потребують лікування, в розмірі 5 000,0 (п’ять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Туранському Миколі Володимировичу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, які потребують лікування, в розмірі 10 000,0 (дес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Баркару Петру Архип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Духоті Галині Степан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Кореню Сергію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Міщенко Олені Борис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Юрченку Олександру Федо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Олійник Вероніці Петрівні на лікування дитини - особи з інвалідністю Олійник Софії Іванівни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Хотиню Віктору Серг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. Гедзенку Василю Вікто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Молодіду Володимиру Олександ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ортову Сергію Володими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олухіну Максиму Володими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Красній Аллі Петр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Борисенко Катерині Павл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Синиці Андрію Олександ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Кирієнко Любові Анатоліївні, адре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Скотаренко Тетяні Іван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оломієць Ірині Володимирівні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4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5:00Z</dcterms:created>
  <dc:creator>User</dc:creator>
  <dc:description/>
  <cp:keywords/>
  <dc:language>en-US</dc:language>
  <cp:lastModifiedBy>User</cp:lastModifiedBy>
  <cp:lastPrinted>2024-09-30T15:03:00Z</cp:lastPrinted>
  <dcterms:modified xsi:type="dcterms:W3CDTF">2024-10-22T13:58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