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27» вересня 2</w:t>
      </w:r>
      <w:r>
        <w:rPr>
          <w:b/>
          <w:i/>
          <w:sz w:val="28"/>
          <w:szCs w:val="28"/>
        </w:rPr>
        <w:t xml:space="preserve">024 року                                                                                      № </w:t>
      </w:r>
      <w:r>
        <w:rPr>
          <w:b/>
          <w:i/>
          <w:sz w:val="28"/>
          <w:szCs w:val="28"/>
          <w:lang w:val="ru-RU"/>
        </w:rPr>
        <w:t>1555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 xml:space="preserve">«25» серпня 2022 року № 230, розглянувши клопотання завідуючої сектору військового обліку, мобілізаційної роботи Петрівської сільської ради Остапенко Т.М., </w:t>
      </w:r>
      <w:r>
        <w:rPr>
          <w:sz w:val="28"/>
          <w:szCs w:val="28"/>
        </w:rPr>
        <w:t xml:space="preserve">з метою вшанування та відзначення громадян, які </w:t>
      </w:r>
      <w:r>
        <w:rPr>
          <w:color w:val="000000"/>
          <w:sz w:val="28"/>
          <w:szCs w:val="28"/>
        </w:rPr>
        <w:t xml:space="preserve">зробили значний особистий внесок у соціально-економічний та культурний розвиток Петрівської сільської територіальної громади, </w:t>
      </w:r>
      <w:r>
        <w:rPr>
          <w:sz w:val="28"/>
          <w:szCs w:val="28"/>
        </w:rPr>
        <w:t xml:space="preserve">за мужність і відвагу, виявлені у захисті державного суверенітету та територіальної цілісності України, бездоганне виконання військового та службового обов’язку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громадянам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иконанням рішення покласти на керуючого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245" w:hanging="0"/>
        <w:rPr>
          <w:lang w:eastAsia="ru-RU"/>
        </w:rPr>
      </w:pPr>
      <w:r>
        <w:rPr>
          <w:sz w:val="28"/>
          <w:szCs w:val="28"/>
          <w:lang w:eastAsia="ru-RU"/>
        </w:rPr>
        <w:t>до рішення виконавчого комітету</w:t>
      </w:r>
    </w:p>
    <w:p>
      <w:pPr>
        <w:pStyle w:val="Normal"/>
        <w:ind w:left="5245" w:hanging="0"/>
        <w:rPr>
          <w:lang w:eastAsia="ru-RU"/>
        </w:rPr>
      </w:pPr>
      <w:r>
        <w:rPr>
          <w:sz w:val="28"/>
          <w:szCs w:val="28"/>
          <w:lang w:eastAsia="ru-RU"/>
        </w:rPr>
        <w:t xml:space="preserve">від </w:t>
      </w:r>
      <w:r>
        <w:rPr>
          <w:sz w:val="28"/>
          <w:szCs w:val="28"/>
          <w:lang w:val="ru-RU" w:eastAsia="ru-RU"/>
        </w:rPr>
        <w:t>27.09.2024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  <w:lang w:val="ru-RU" w:eastAsia="ru-RU"/>
        </w:rPr>
        <w:t>1555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громадян, яким присвоюється відзна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За заслуги перед Петрівською громадою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Єфімов Даниіл Павлович (посмертно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злов Андрій Володимирович (посмертно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Бірюков Сергій Вікторович (посмертно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іщета Богдан Володимирович (посмертно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нопрієнко Віталій Васильович (посмертно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Шкільний Михайло Сергійович (посмертно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ишковський Сергій Валерій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анжаровський Олександр Іван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удка Андрій Андр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стюк Ірина Сергіївн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зусенко Валентин Василь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Щур Борис Борис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аборовець Микола Іван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Левченко Іван Василь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лименко Руслан Анатол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Федас Ігор Володими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овтін Павло Іван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ивоха Анатолій Валер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лісніченко Володимир Іван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инявський Роман Віктор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коробагатько Сергій Михайл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рбань Сергій Григор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овіков Валентин Костянтин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епомнящий Дмитро Серг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ивоварчук Олександр Микола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ардар Сергій Віталій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Ільченко Андрій Андр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убенко Сергій Леонід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уско Микола Станіслав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ерещенко Людмила Олексіївн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учеря Юрій Михайл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Штиб Олександр Володими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Штиб Сергій Володими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мойленко Сергій Олександ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ркавий Юрій Олексій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Гриненко Вячеслав Пет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ельниченко Віталій Василь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арасевич Євген Серг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ацімон Іван Микола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адчук Станіслав Миколай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ліщук Віктор Юр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учма Тарас Іван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тряний Дмитро Євген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оронков Дмитро Валер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овк Юрій Микола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нчарук Юрій Валер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Кацімон Віталій Володими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артиненко Микола Андр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аркітон Павло Василь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ещенко Михайло Валентин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аніщев Антон Олександ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інь Андрій Микола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ельник Максим Василь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ікіфоров Олексій Сергій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аркулаб Олександр Серг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пов Олександр Жорж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еньковий Володимир Василь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інгаєвський Руслан Іго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мойленко Павло Віталій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Урсол Сергій Вітал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абан Антон Дмит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Шелестенко Євгеній Олег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Щербатюк Леонід Ігор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асічник Андрій Сергій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ірієнко Віктор Олександ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еляєв Юрій Тиму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артиненко Володимир Володими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ащенко Євгеній Віктор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тепанський Анатолій Анатол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ворський Олег Дмит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Школьний Олександр Валер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ередниченко Алла Вікторівна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Челнокова Катерина Вікторівн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ерняєв Сергій Анатол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еменчук Володимир Рубін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акідон Олександр Микола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алаховський Олег Валерій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еркотан Олексій Тарас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ирилюк Іван Пет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харенко Анатолій Микола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Єфіменко Яна Володимирівна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орошенко Руслан Микола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убєв Максим Анатол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орейко Сергій Володими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сланян Юрік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яченко Володимир Анатол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четов Денис Вікто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лимко Ігор Павл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ривущенко Сергій Володими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ечипоренко Денис Володими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авлов Євгеній Володимир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Трощинський Олександр Іван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воренко Андрій Олександ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втун Іван Василь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ушпей Юрій Микола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ксьон Дмитро Володимир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ацімон Андрій Володими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хно Мирослав Іго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иняк Андрій Микола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бевка Тарас Василь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ривдик Остап Володими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арчак Василь Михайл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лісніченко Пантелеймон Володими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асько Олександр Юр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ндрущенко Дмитрій Валерій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Ільченко Андрій Серг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артиненко Вадим Борис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огильний Ярослав Серг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ворник Олег Васильович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алютін Сергій Віктор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Якимець Костянтин Сергій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иваш Станіслав Микола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лей Сергій Михайл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іщук Олексій Як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ухота Михайло Володими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валь Олександр Іван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злов Сергій Серг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алитенко Віталій Анатол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Шкурський Іван Борисович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оробець Олександр Миколай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евківська Аліса Вікторівн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Левківський Максим Петр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каченко Ігор Олександ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заренко Ігор Олександр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тченко Андрій Микола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еліцин Дмитро Володимир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всієнко Руслан Миколай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расний Андрій Віктор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брінь Олександр Іван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оровець Василь Омелян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юбін Денис Олександ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оненко Микола Микола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Шишко Юрій Анатолій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нещук Валентин Пет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ехівський Руслан Валер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ласенко Євген Олександр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Шумейко Євген Павлович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Гиренко Андрій Леонід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ечепоренко Олег Олександр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уланий Олександр Анатолійович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авиденко Євгеній Миколайович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rPr/>
      </w:pPr>
      <w:r>
        <w:rPr>
          <w:b/>
          <w:sz w:val="28"/>
          <w:szCs w:val="28"/>
        </w:rPr>
        <w:t>(секретар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ого комітету                                Тетяна ПЕТРОВСЬКА</w:t>
      </w:r>
    </w:p>
    <w:sectPr>
      <w:type w:val="nextPage"/>
      <w:pgSz w:w="11906" w:h="16838"/>
      <w:pgMar w:left="170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Абзац списку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User</dc:creator>
  <dc:description/>
  <cp:keywords/>
  <dc:language>en-US</dc:language>
  <cp:lastModifiedBy>User User</cp:lastModifiedBy>
  <cp:lastPrinted>2024-09-26T13:22:00Z</cp:lastPrinted>
  <dcterms:modified xsi:type="dcterms:W3CDTF">2024-10-01T10:43:00Z</dcterms:modified>
  <cp:revision>31</cp:revision>
  <dc:subject/>
  <dc:title/>
</cp:coreProperties>
</file>