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6"/>
          <w:szCs w:val="26"/>
          <w:lang w:val="uk-UA"/>
        </w:rPr>
      </w:pPr>
      <w:r>
        <w:rPr>
          <w:rFonts w:cs="Traktir;Times New Roman" w:ascii="Traktir;Times New Roman" w:hAnsi="Traktir;Times New Roman"/>
          <w:color w:val="00FF00"/>
          <w:sz w:val="26"/>
          <w:szCs w:val="26"/>
          <w:lang w:val="uk-UA" w:eastAsia="en-US"/>
        </w:rPr>
        <w:drawing>
          <wp:inline distT="0" distB="0" distL="0" distR="0">
            <wp:extent cx="57086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27» вересня 2024 року                                                                                            № 1549  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i/>
          <w:i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3 від 05.09.2024 та 12.09.2024,  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е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 xml:space="preserve">«Про надання компенсації на відновлення пошкодженого об’єкту Шостак  Юлії  Володимирівні № ЗВ-08.08.2024-123671» від 05.09.2024 № 248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«Про надання компенсації на відновлення пошкодженого об’єкту Мадан Людмилі  Григорівні № ЗВ-09.09.2024-132000» від 12.09.2024 № 255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«Про надання компенсації на відновлення пошкодженого об’єкту Кирієнку  Петру  Вікторовичу № ЗВ-11.09.2024-132338» від 10.07.2024 № 256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4:00Z</dcterms:created>
  <dc:creator>User</dc:creator>
  <dc:description/>
  <cp:keywords/>
  <dc:language>en-US</dc:language>
  <cp:lastModifiedBy>User User</cp:lastModifiedBy>
  <cp:lastPrinted>2024-09-30T14:11:00Z</cp:lastPrinted>
  <dcterms:modified xsi:type="dcterms:W3CDTF">2024-09-30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85764C7BE45A399E9BCE8EA2EB05D_12</vt:lpwstr>
  </property>
  <property fmtid="{D5CDD505-2E9C-101B-9397-08002B2CF9AE}" pid="3" name="KSOProductBuildVer">
    <vt:lpwstr>1033-12.2.0.18283</vt:lpwstr>
  </property>
</Properties>
</file>