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7» вересня 2024 року                                                                                    № 1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6.09.2024 року № 10 </w:t>
      </w:r>
      <w:r>
        <w:rPr>
          <w:spacing w:val="-1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Зайченку Денису Руслан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Зощенку Олександру Володимировичу, 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Александрову Андрію Анатолій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оцапу Володимир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Школьній Валентині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ономаренку Владиславу Русл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Маруненку Володими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огдану Юрію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Тимошенку Сергію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Овсієнку Станіслав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Нечепоренку Олег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Шумейку Євгенію Павл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Гиренку Андрію Леонід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Непопу Андрію Ю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Хільку Юр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Реутову Роману Ю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Радкевичу Іван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іщуку Андрію Як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Дергаченку Сергію Віта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Русалову Василю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Власенку Сергію Степ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Духоті Андр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Ткаченку Ігор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Шадою Сергію Анатолійовичу, адре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в лютому 2022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Медведєву Дмитр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гр. Синиці Андрію Олександровичу 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Лутченку Артем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Нікіфорову Сергію Сергій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ондаренку Вячеславу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Гриненку Олександ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Шарову Серг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Щуру Борису Борис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ашці Андрію Григ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Цуду Вадим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Мережку Олександру Дми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равдивому Миколі Анатолійовичу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в березні 2022 у розмірі 35 000,0 (три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Гедзюку Миколі Анатол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Ковляру Анатолію Серг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гр. Жуку Ігорю Дмитр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Виннику Олександру Микола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Серікову Тимуру Анатолійович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Непопу Олександру Юр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-гр. Косянчуку Олексію Анатол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гр. Шумейку Вячеславу Олекс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Левківській Алісі Вікто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авленку Вітал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Тарасенку Михайлу Іго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,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Євтушенку Владиславу Миколай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Гедзюку Миколі Анатолій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Беляєву Сергію Олег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Онопрієнко Світлані Володимирівні, матері загиблого військовослужбовця Онопрієнка Віталія Васильовича, адре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7. 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(два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таренькому Володимиру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утченку Денису Олекс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Тузику  Віктору Ю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Віхлянцеву Андр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Дорошенку Миколі Валерій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 20 000,0 (двадц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Хільку Юрію Олександр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9. 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15 000,0 (п’ятнадц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Цуду Олексію Олександровичу,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Рязанову Михайлу Михайл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Дудченку Олександру Михайл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10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11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4:00Z</dcterms:created>
  <dc:creator>User</dc:creator>
  <dc:description/>
  <cp:keywords/>
  <dc:language>en-US</dc:language>
  <cp:lastModifiedBy>User</cp:lastModifiedBy>
  <cp:lastPrinted>2024-10-04T10:18:00Z</cp:lastPrinted>
  <dcterms:modified xsi:type="dcterms:W3CDTF">2024-10-22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