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травня 2023 року                                                                                        № 589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становлення опіки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 майном дитини-сир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подання служби у справах дітей Петрівської сільської ради </w:t>
        <w:br/>
        <w:t xml:space="preserve">з клопотанням про призначення опікуна над майном дитини-сироти ПІБ, дата народження, а саме: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частк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житлового будинку за адресою: адреса (витяг з Державного реєстру речових прав на нерухоме майно про реєстрацію права власності, індексний номер     , дата формування 25.01.2018 року, витяг надав Пушняк М.О., Вишгородська районна державна нотаріальна контора); відповідно до </w:t>
      </w:r>
      <w:r>
        <w:rPr>
          <w:bCs/>
          <w:sz w:val="28"/>
          <w:szCs w:val="28"/>
          <w:lang w:eastAsia="ru-RU"/>
        </w:rPr>
        <w:t xml:space="preserve">п. п. 57, 5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</w:t>
        <w:br/>
        <w:t xml:space="preserve">№ 866 «Питання діяльності органів опіки та піклування, пов’язаної із захистом прав дитини», </w:t>
      </w:r>
      <w:r>
        <w:rPr>
          <w:spacing w:val="5"/>
          <w:sz w:val="28"/>
          <w:szCs w:val="28"/>
        </w:rPr>
        <w:t xml:space="preserve">керуючись </w:t>
      </w:r>
      <w:r>
        <w:rPr>
          <w:bCs/>
          <w:sz w:val="28"/>
          <w:szCs w:val="28"/>
          <w:lang w:eastAsia="ru-RU"/>
        </w:rPr>
        <w:t xml:space="preserve">ст. ст. 11, 32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</w:rPr>
        <w:t xml:space="preserve">ст. 34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Встановити опіку на майном дитини-сироти ПІБ, дата народження, а саме: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частк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житлового будинку за адресою: адреса</w:t>
      </w:r>
      <w:r>
        <w:rPr>
          <w:sz w:val="28"/>
          <w:szCs w:val="28"/>
          <w:lang w:val="ru-RU"/>
        </w:rPr>
        <w:t xml:space="preserve">, на </w:t>
      </w:r>
      <w:r>
        <w:rPr>
          <w:sz w:val="28"/>
          <w:szCs w:val="28"/>
        </w:rPr>
        <w:t>яке неповнолітній має право власн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чити опікуном над майном дитини-сироти ПІБ, дата народження, його піклувальника – гр. ПІ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сільського голови                                                     Ігор КУЧЕРЯВ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6:00Z</dcterms:created>
  <dc:creator>Оля</dc:creator>
  <dc:description/>
  <cp:keywords/>
  <dc:language>en-US</dc:language>
  <cp:lastModifiedBy>User</cp:lastModifiedBy>
  <cp:lastPrinted>2023-05-19T13:15:00Z</cp:lastPrinted>
  <dcterms:modified xsi:type="dcterms:W3CDTF">2023-05-23T12:36:00Z</dcterms:modified>
  <cp:revision>7</cp:revision>
  <dc:subject/>
  <dc:title/>
</cp:coreProperties>
</file>