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16» травня 2023 року                                                                                       № 5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Мазура Леоніда Болеславовича</w:t>
      </w:r>
      <w:r>
        <w:rPr>
          <w:sz w:val="28"/>
          <w:szCs w:val="28"/>
        </w:rPr>
        <w:t xml:space="preserve"> про присвоєння адреси житловому будинку, що створений внаслідок поділу будинку №61 на вулиці Польовій в селі Нові Петрівці, Висновок ПП «ГЕО» щодо технічної можливості поділу об’єкта нерухомого майна (вих.№7 від 14.03.2023р.), Договір про поділ земельної ділянки, що знаходиться у спільній часткові власності від 15.03.2023р., посвідчений Фоєю Л.А., приватним нотаріусом Вишгородського районного нотаріального округу Київської області за №9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садибного типу з загальною площею –  </w:t>
      </w:r>
      <w:r>
        <w:rPr>
          <w:b/>
          <w:sz w:val="28"/>
          <w:szCs w:val="28"/>
        </w:rPr>
        <w:t xml:space="preserve">83,4 кв.м, житловою – 23,5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33:0157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ольова, будинок 61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Мазуру Леоніду Болеславовичу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5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5-18T13:09:00Z</dcterms:modified>
  <cp:revision>6</cp:revision>
  <dc:subject/>
  <dc:title/>
</cp:coreProperties>
</file>