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16» травня 2023 року                                                                                        № 5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Казанцева Олексія Миколайовича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об'єкта до експлуатації №ІУ10123042418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197,4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83,4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79:6022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Козацька, будинок 15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занцеву Олексію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Заступник сільського голови                                Ігор КУЧЕРЯВИЙ</w:t>
      </w:r>
      <w:r>
        <w:rPr/>
        <w:b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7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5-17T14:08:00Z</dcterms:modified>
  <cp:revision>6</cp:revision>
  <dc:subject/>
  <dc:title/>
</cp:coreProperties>
</file>