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16» травня 2023 року                                                                                       № 586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Квятковського Сергія Руслановича </w:t>
      </w:r>
      <w:r>
        <w:rPr>
          <w:sz w:val="28"/>
          <w:szCs w:val="28"/>
        </w:rPr>
        <w:t>про внесення змін та присвоєння нової адреси об’єкту нерухомого майна – квартирі №5 в житловому будинку №84 на масиві «Пальметний сад» у зв’язку з упорядкуванням, враховуючи рішення Петрівської сільської ради від 12.11.2021 №798 «</w:t>
      </w:r>
      <w:r>
        <w:rPr>
          <w:sz w:val="28"/>
          <w:szCs w:val="28"/>
          <w:lang w:eastAsia="uk-UA"/>
        </w:rPr>
        <w:t xml:space="preserve">Про впорядкування словників Державного реєстру речових прав на нерухоме майно по Петрівській територіальній громаді», </w:t>
      </w:r>
      <w:r>
        <w:rPr>
          <w:sz w:val="28"/>
          <w:szCs w:val="28"/>
        </w:rPr>
        <w:t>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з метою впорядкування адресного реєстру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у в адресу об’єкту нерухомого майна – квартира №5 в житловому будинку №84 на масиві «Пальметний сад» загальною площею 188,8 кв.м, житловою 62,9 кв.м, яка належить Квятковському Сергію Руслановичу на підставі Договору купівлі-продажу квартири від 29.12.2020р. №2522 та знаходиться на земельній ділянці кадастровий номер 3221887800:03:077:0157 та присвоїти адресу: </w:t>
      </w:r>
      <w:r>
        <w:rPr>
          <w:b/>
          <w:sz w:val="28"/>
          <w:szCs w:val="28"/>
        </w:rPr>
        <w:t xml:space="preserve">Київська область, Вишгородський район, село Старі Петрівці, провулок Тичини, будинок 22, квартира 5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 Квятковському Сергію Руслановичу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 xml:space="preserve">Заступник сільського голови                                                    Ігор КУЧЕРЯВИЙ 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42:00Z</dcterms:created>
  <dc:creator>User</dc:creator>
  <dc:description/>
  <cp:keywords/>
  <dc:language>en-US</dc:language>
  <cp:lastModifiedBy>User</cp:lastModifiedBy>
  <cp:lastPrinted>2023-05-18T16:40:00Z</cp:lastPrinted>
  <dcterms:modified xsi:type="dcterms:W3CDTF">2023-05-18T13:40:00Z</dcterms:modified>
  <cp:revision>9</cp:revision>
  <dc:subject/>
  <dc:title/>
</cp:coreProperties>
</file>